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ec Vělopolí</w:t>
      </w:r>
    </w:p>
    <w:p>
      <w:pPr>
        <w:pStyle w:val="Normal"/>
        <w:spacing w:before="0" w:after="0"/>
        <w:rPr/>
      </w:pPr>
      <w:r>
        <w:rPr/>
        <w:t xml:space="preserve">Zastupitelstvo ob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 IX. veřejného zasedání Zastupitelstva obce Vělopolí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onaného dne 17. srpna 2015, od 17:00 hod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>Předsedající schůze konstatovala, že zasedání bylo řádně svoláno. Informace podle § 93 odst. 1 zákona o obcích byla na úřední desce Obecního úřadu Vělopolí zveřejněna v souladu se zákonem po dobu nejméně 7 dní, a to od 06. 08.</w:t>
      </w:r>
      <w:r>
        <w:rPr>
          <w:color w:val="FF0000"/>
        </w:rPr>
        <w:t xml:space="preserve"> </w:t>
      </w:r>
      <w:r>
        <w:rPr/>
        <w:t xml:space="preserve">2015 do 17. 08. 2015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jsou přítomni 3 členové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r>
        <w:rPr/>
        <w:t>p.</w:t>
      </w:r>
      <w:r>
        <w:rPr>
          <w:color w:val="FF0000"/>
        </w:rPr>
        <w:t xml:space="preserve"> </w:t>
      </w:r>
      <w:r>
        <w:rPr/>
        <w:t xml:space="preserve">Nogu Dalibora a Ing. Kaczmarczyka Pavla   a určuje zapisovatelkou sl. Niedobovou Monik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r>
        <w:rPr/>
        <w:t>Zastupitelstvo obce Vělopolí schvaluje ověřovateli zápisu p.</w:t>
      </w:r>
      <w:r>
        <w:rPr>
          <w:color w:val="FF0000"/>
        </w:rPr>
        <w:t xml:space="preserve"> </w:t>
      </w:r>
      <w:r>
        <w:rPr/>
        <w:t xml:space="preserve">Nogu Dalibora                             a Ing. Kaczmarczyka Pavla a zapisovatelkou sl. Niedobovou Monik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3, proti 0, zdržel se 0, omluveni 2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/>
      </w:pPr>
      <w:r>
        <w:rPr>
          <w:b/>
        </w:rPr>
        <w:t>1. 2.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lineRule="auto" w:line="240" w:before="0" w:after="0"/>
        <w:rPr/>
      </w:pPr>
      <w:r>
        <w:rPr/>
        <w:t>Program:       1.   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mlouva k ČO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mlouva k ÚP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ozpočtové opatření č.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spacing w:lineRule="auto" w:line="240" w:before="0" w:after="0"/>
        <w:ind w:left="1305" w:hanging="0"/>
        <w:rPr/>
      </w:pPr>
      <w:r>
        <w:rPr/>
        <w:t>6.   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3, proti 0, zdržel se 0, omluveni 2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 Smlouva k ČOV</w:t>
      </w:r>
    </w:p>
    <w:p>
      <w:pPr>
        <w:pStyle w:val="Normal"/>
        <w:spacing w:before="0" w:after="0"/>
        <w:rPr/>
      </w:pPr>
      <w:r>
        <w:rPr/>
        <w:t>Dne 10.8.2015 byla obecnímu úřadu zaslána Smlouva o dílo: čistírna odpadních vod STMH5 + čerpání Malysz, propojovací potrubí. Pracovní jednání zastupitelů k výše uvedené věci proběhlo dne 29.7.2015, kde byly stanoveny další požadavky k realizaci stavby ČOV firmy Hellstein. Došlo ke snížení cenové nabídky na částku 99 700,- Kč bez DPH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schvaluje uzavření Smlouvy o dílo: ČOV STMH5 + čerpání Malysz, propojovací potrubí a pověřuje starostku obce podpisem smlouvy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3, proti 0, zdržel se 0, omluveni 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2. bylo schváleno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 Smlouva k ÚP</w:t>
      </w:r>
    </w:p>
    <w:p>
      <w:pPr>
        <w:pStyle w:val="Normal"/>
        <w:spacing w:before="0" w:after="0"/>
        <w:jc w:val="both"/>
        <w:rPr/>
      </w:pPr>
      <w:r>
        <w:rPr/>
        <w:t xml:space="preserve">Smlouva o dílo Změna č. 1 Územního plánu Vělopolí byla vyhotovena Urbanistickým střediskem Ostrava, s.r.o. dle schváleného zadání pro Změnu č. 1 ÚP Vělopolí. Obsahuje dodací lhůty, počet vyhotovení a cenu. Práce je rozdělena na 5 etap a celkové náklady byly stanoveny na částku 74 000,- Kč bez DP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/>
      </w:pPr>
      <w:r>
        <w:rPr/>
        <w:t>Zastupitelstvo obce schvaluje uzavření Smlouvy o dílo Změna č. 1 Územního plánu Vělopolí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 pověřuje starostku obce podpisem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3, proti 0, zdržel se 0, omluveni 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schváleno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. Rozpočtové opatření č. 4</w:t>
      </w:r>
    </w:p>
    <w:p>
      <w:pPr>
        <w:pStyle w:val="Normal"/>
        <w:jc w:val="both"/>
        <w:rPr/>
      </w:pPr>
      <w:r>
        <w:rPr/>
        <w:t>Starostka obce předložila ke schválení Rozpočtové opatření č. 4 (příloha č. 2), které bylo zastupitelstvem obce schváleno.</w:t>
      </w:r>
    </w:p>
    <w:p>
      <w:pPr>
        <w:pStyle w:val="Normal"/>
        <w:spacing w:before="0" w:after="0"/>
        <w:jc w:val="both"/>
        <w:rPr/>
      </w:pPr>
      <w:r>
        <w:rPr/>
        <w:t>Hlasování: pro 3, proti 0, zdržel se 0, omluveni 2.</w:t>
      </w:r>
    </w:p>
    <w:p>
      <w:pPr>
        <w:pStyle w:val="Normal"/>
        <w:spacing w:before="0" w:after="0"/>
        <w:jc w:val="both"/>
        <w:rPr/>
      </w:pPr>
      <w:r>
        <w:rPr/>
        <w:t>Usnesení č. 4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5. Různé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0" w:leader="none"/>
          <w:tab w:val="left" w:pos="2977" w:leader="none"/>
        </w:tabs>
        <w:spacing w:before="0" w:after="0"/>
        <w:jc w:val="both"/>
        <w:rPr/>
      </w:pPr>
      <w:r>
        <w:rPr>
          <w:b/>
        </w:rPr>
        <w:t>5.1. Soutěž „Rozkvetlé okno, balkón a předzahrádka domu“</w:t>
      </w:r>
    </w:p>
    <w:p>
      <w:pPr>
        <w:pStyle w:val="Normal"/>
        <w:tabs>
          <w:tab w:val="clear" w:pos="708"/>
          <w:tab w:val="left" w:pos="1380" w:leader="none"/>
          <w:tab w:val="left" w:pos="2977" w:leader="none"/>
        </w:tabs>
        <w:spacing w:before="0" w:after="0"/>
        <w:jc w:val="both"/>
        <w:rPr/>
      </w:pPr>
      <w:r>
        <w:rPr/>
        <w:t xml:space="preserve">Zastupitelé navrhují udělit finanční odměnu: za okno p. Petrové Miladě, za balkón p. Krihové Anně, za předzahrádku p. Filipcovi Vladislavovi. </w:t>
      </w:r>
    </w:p>
    <w:p>
      <w:pPr>
        <w:pStyle w:val="Normal"/>
        <w:tabs>
          <w:tab w:val="clear" w:pos="708"/>
          <w:tab w:val="left" w:pos="1380" w:leader="none"/>
          <w:tab w:val="left" w:pos="2977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vyhodnocení soutěže „Rozkvetlé okno, balkón a předzahrádka domu“ s finanční odměnou 1000,- Kč pro každou kategorii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3, proti 0, zdržel se 0, omluveni 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1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5.2. Žádost Mysliveckého sdružení „Černá“ Střítež - Vělopolí </w:t>
      </w:r>
    </w:p>
    <w:p>
      <w:pPr>
        <w:pStyle w:val="Normal"/>
        <w:rPr/>
      </w:pPr>
      <w:r>
        <w:rPr/>
        <w:t xml:space="preserve">Na základě žádosti o příspěvek byla na činnost Mysliveckého sdružení „Černá“ Střítež – Vělopolí schválena částka 5 000,- Kč. Starostka obce byla pověřena uzavřením a podpisem darovací smlouvy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poskytnutí daru na činnost Mysliveckého sdružení „Černá“ Střítež – Vělopolí ve výši 5 000,- Kč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3, proti 0, zdržel se 0, omluveni 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5.3. Žádost ČSV Hnojník </w:t>
      </w:r>
    </w:p>
    <w:p>
      <w:pPr>
        <w:pStyle w:val="Normal"/>
        <w:ind w:right="-142" w:hanging="0"/>
        <w:rPr/>
      </w:pPr>
      <w:r>
        <w:rPr/>
        <w:t xml:space="preserve">Na základě žádosti o dotaci byla na činnost ČSV Hnojník schválena částka 5 000,- Kč. Starostka obce byla pověřena uzavřením a podpisem darovací smlouvy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poskytnutí daru na činnost ČSV Hnojník ve výši 5 000,- Kč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3, proti 0, zdržel se 0, omluveni 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5.4.</w:t>
      </w:r>
      <w:r>
        <w:rPr/>
        <w:t xml:space="preserve"> </w:t>
      </w:r>
      <w:r>
        <w:rPr>
          <w:b/>
        </w:rPr>
        <w:t>Dotace pro Obecně prospěšnou společnost Sv. Josef</w:t>
      </w:r>
    </w:p>
    <w:p>
      <w:pPr>
        <w:pStyle w:val="Normal"/>
        <w:spacing w:before="0" w:after="0"/>
        <w:jc w:val="both"/>
        <w:rPr/>
      </w:pPr>
      <w:r>
        <w:rPr/>
        <w:t xml:space="preserve">Obecně prospěšná společnost Sv. Josef, žádá o dotaci na provozní náklady Domu Sv. Josefa v Ropici. Požadovaná dotace činí 18 000,- Kč na rok 2015. Jedná se o dotaci za naši občanku paní Krzywoniovou Annu, trvale hlášenou Vělopolí čp. 26. Uvedenou částku zašle syn jmenované na účet obce jako neinvestiční da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dotaci pro Obecně prospěšnou společnost Sv. Josef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3, proti 0, zdržel se 0, omluveni 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5.5. Smlouva o dílo s L.Greko, s.r.o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Předmětem výše uvedené smlouvy o dílo je oprava místní komunikace č. 476/12 včetně příkopu v naší obci. Zahájení stavebních prací je stanoveno na 7.9.2015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schvaluje uzavření smlouvy o dílo a pověřuje starostku obce podpisem smlouvy. 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3, proti 0, zdržel se 0, omluveni 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5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5.6. Pohyb psů v obci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. Noga Dalibor žádá o zveřejnění informace o postupu při nálezu zaběhnutého psa na území obce. Občané nahlásí pohyb psa na obecní úřad, případně telefonicky starostce obce. Bylo navrženo zveřejnit kontakt na pověřenou osobu na webu obc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zalo na vědomí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7. Omezení nákladní dopravy na místní komunikaci směr Třanovic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V letošním roce byl zaznamenán zvýšený průjezd těžkotonážních aut na MK od obecního úřadu směr Třanovice a zpět. Občané žádají o stanovení omezení pro nákladní auta nad 15t dopravní značkou Zákaz vjezdu vozidel, jejichž hmotnost přesahuje vyznačenou mez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tarostka obce bude řešit tento požadavek s odborem dopravy MěÚ Třinec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zal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5.8. Personální změny obecního úřadu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Koncem srpna nastupuje na mateřskou dovolenou účetní Niedobová Monika. Starostka obce poděkovala sl. Niedobové M. za příkladnou práci i mezilidské vztahy. Na její místo nastoupí od září Ing. Romanová Irena z Vělopol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zal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Usnesení, závěr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Veřejné zasedání bylo ukončeno v 17:50 h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Rozpočtové opatření č. 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18. 08. 2015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: Niedobová Monik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 Noga Dalibor</w:t>
      </w:r>
      <w:r>
        <w:rPr>
          <w:color w:val="FF0000"/>
          <w:lang w:eastAsia="cs-CZ"/>
        </w:rPr>
        <w:tab/>
        <w:tab/>
        <w:tab/>
        <w:tab/>
        <w:tab/>
      </w:r>
      <w:r>
        <w:rPr>
          <w:lang w:eastAsia="cs-CZ"/>
        </w:rPr>
        <w:t xml:space="preserve">........................................... </w:t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  <w:t xml:space="preserve">          </w:t>
      </w:r>
      <w:r>
        <w:rPr>
          <w:iCs/>
          <w:szCs w:val="24"/>
          <w:lang w:eastAsia="cs-CZ"/>
        </w:rPr>
        <w:t xml:space="preserve">Ing. Kaczmarczyk Pavel </w:t>
        <w:tab/>
        <w:t xml:space="preserve"> </w:t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 xml:space="preserve"> ...............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ProsttextChar">
    <w:name w:val="Prostý text Char"/>
    <w:basedOn w:val="Standardnpsmoodstavce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3:00Z</dcterms:created>
  <dc:creator>Vělopoli</dc:creator>
  <dc:description/>
  <cp:keywords/>
  <dc:language>en-US</dc:language>
  <cp:lastModifiedBy>Vělopoli</cp:lastModifiedBy>
  <cp:lastPrinted>2015-08-17T16:45:00Z</cp:lastPrinted>
  <dcterms:modified xsi:type="dcterms:W3CDTF">2015-08-19T05:32:00Z</dcterms:modified>
  <cp:revision>8</cp:revision>
  <dc:subject/>
  <dc:title/>
</cp:coreProperties>
</file>