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Obec Vělopolí</w:t>
      </w:r>
    </w:p>
    <w:p>
      <w:pPr>
        <w:pStyle w:val="Bezmezer"/>
        <w:jc w:val="both"/>
        <w:rPr/>
      </w:pPr>
      <w:r>
        <w:rPr/>
        <w:t xml:space="preserve">Zastupitelstvo obce </w:t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X. veřejného zasedání Zastupitelstva obce Vělopolí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20. dubna 2020, od 17:00 hodin</w:t>
      </w:r>
    </w:p>
    <w:p>
      <w:pPr>
        <w:pStyle w:val="Normal"/>
        <w:jc w:val="both"/>
        <w:rPr/>
      </w:pPr>
      <w:r>
        <w:rPr>
          <w:b/>
          <w:u w:val="single"/>
        </w:rPr>
        <w:t>1. Zahájení zasedání zastupitelstva</w:t>
      </w:r>
    </w:p>
    <w:p>
      <w:pPr>
        <w:pStyle w:val="Normal"/>
        <w:jc w:val="both"/>
        <w:rPr/>
      </w:pPr>
      <w:r>
        <w:rPr/>
        <w:t xml:space="preserve">Zasedání Zastupitelstva obce Vělopolí (dále též jako „zastupitelstvo“) bylo zahájeno v 17:00 hodin starostkou obce Latochovou Vladislavou (dále jako „předsedající“). </w:t>
      </w:r>
    </w:p>
    <w:p>
      <w:pPr>
        <w:pStyle w:val="Normal"/>
        <w:spacing w:before="0" w:after="0"/>
        <w:jc w:val="both"/>
        <w:rPr/>
      </w:pPr>
      <w:r>
        <w:rPr/>
        <w:t>Předsedající schůze konstatovala, že zasedání bylo řádně svoláno. Informace podle § 93 odst. 1 zákona o obcích byla na úřední desce Obecního úřadu Vělopolí zveřejněna v souladu se zákonem po dobu nejméně 7 dní, a to od 9.4.2020 do 20.4.2020. Současně byla zveřejněna na „elektronické úřední desce“. Z důvodu pandemie koronaviru zasedání</w:t>
      </w:r>
      <w:r>
        <w:rPr>
          <w:color w:val="FF0000"/>
        </w:rPr>
        <w:t xml:space="preserve"> </w:t>
      </w:r>
      <w:r>
        <w:rPr/>
        <w:t xml:space="preserve">se konalo v rouškách. </w:t>
      </w:r>
    </w:p>
    <w:p>
      <w:pPr>
        <w:pStyle w:val="Normal"/>
        <w:jc w:val="both"/>
        <w:rPr/>
      </w:pPr>
      <w:r>
        <w:rPr/>
        <w:t xml:space="preserve">Předsedající zasedání dále z prezenční listiny přítomných členů zastupitelstva (příloha č. 1) konstatovala, že přítomno je 5 členů zastupitelstva (z celkového počtu všech 5 členů zastupitelstva), takže zastupitelstvo je usnášeníschopné (§ 92 odst. 3 zákona o obcích). </w:t>
      </w:r>
    </w:p>
    <w:p>
      <w:pPr>
        <w:pStyle w:val="Normal"/>
        <w:jc w:val="both"/>
        <w:rPr/>
      </w:pPr>
      <w:r>
        <w:rPr>
          <w:b/>
        </w:rPr>
        <w:t>1.1. Určení ověřovatelů zápisu a zapisovatele</w:t>
      </w:r>
    </w:p>
    <w:p>
      <w:pPr>
        <w:pStyle w:val="Normal"/>
        <w:spacing w:before="0" w:after="0"/>
        <w:jc w:val="both"/>
        <w:rPr/>
      </w:pPr>
      <w:r>
        <w:rPr/>
        <w:t xml:space="preserve">Předsedající navrhla zvolit ověřovateli zápisu </w:t>
      </w:r>
      <w:bookmarkStart w:id="0" w:name="_Hlk31201306"/>
      <w:r>
        <w:rPr/>
        <w:t xml:space="preserve">pana Pietrzyka Rostislava a Ing. Burawu </w:t>
      </w:r>
      <w:bookmarkEnd w:id="0"/>
      <w:r>
        <w:rPr/>
        <w:t>Tomáše</w:t>
      </w:r>
      <w:r>
        <w:rPr>
          <w:color w:val="FF0000"/>
        </w:rPr>
        <w:t xml:space="preserve"> </w:t>
      </w:r>
      <w:r>
        <w:rPr/>
        <w:t>a určuje zapisovatelkou seb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u w:val="single"/>
        </w:rPr>
        <w:t xml:space="preserve">Návrh usnesení: 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ověřovateli zápisu pana Pietrzyka Rostislava a Ing. Burawu Tomáše a určuje zapisovatelkou starostku ob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.2. Schválení programu</w:t>
      </w:r>
    </w:p>
    <w:p>
      <w:pPr>
        <w:pStyle w:val="Normal"/>
        <w:jc w:val="both"/>
        <w:rPr/>
      </w:pPr>
      <w:r>
        <w:rPr/>
        <w:t xml:space="preserve">Předsedající seznámila přítomné s návrhem programu v souladu s informací zaslanou členům zastupitelstva a v souladu s informací zveřejněnou na úřední desce. Předsedající dala hlasovat o návrhu programu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Návrh usnesení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Zastupitelstvo obce Vělopolí schvaluje následující program veřejného zase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ahájení, volba ověřovatelů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Účetní závěrka obce za rok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ávěrečný účet obce za rok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Zpráva o výsledku přezkoumání hospodaření obce Vělopolí za rok 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DČOV – informace k 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Žádosti o poskytnutí daru, dotace, příspěv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Spolufinancování projektu „Kotlíkové dotace v MSK“ r.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Souhlas obce se zařazením území obce do území působností MAS Pobeskyd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1" w:name="_Hlk38292373"/>
      <w:bookmarkEnd w:id="1"/>
      <w:r>
        <w:rPr/>
        <w:t>Cenové nabídky na opravu místní komunikace p.č. 6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2" w:name="_Hlk38292373"/>
      <w:bookmarkStart w:id="3" w:name="_Hlk38292525"/>
      <w:bookmarkEnd w:id="2"/>
      <w:bookmarkEnd w:id="3"/>
      <w:r>
        <w:rPr/>
        <w:t>Cenová nabídka na opravu výtluků na místních komunikac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bookmarkStart w:id="4" w:name="_Hlk38292525"/>
      <w:bookmarkEnd w:id="4"/>
      <w:r>
        <w:rPr/>
        <w:t xml:space="preserve">Různ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98" w:hanging="390"/>
        <w:jc w:val="both"/>
        <w:rPr/>
      </w:pPr>
      <w:r>
        <w:rPr/>
        <w:t>Usnesení, závěr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1.2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2. Účetní závěrka obce Vělopolí za rok 2019</w:t>
      </w:r>
    </w:p>
    <w:p>
      <w:pPr>
        <w:pStyle w:val="Normal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before="0" w:after="0"/>
        <w:jc w:val="both"/>
        <w:rPr>
          <w:lang w:eastAsia="zh-CN"/>
        </w:rPr>
      </w:pPr>
      <w:r>
        <w:rPr/>
        <w:t>Předsedající předložila ke schválení účetní závěrku obce Vělopolí za r. 2019 (výkaz zisku a ztráty, rozvaha – bilance, příloha), kterou zastupitelé schválili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5" w:name="_Hlk484588468"/>
      <w:bookmarkEnd w:id="5"/>
      <w:r>
        <w:rPr/>
        <w:t xml:space="preserve">Zastupitelstvo obce schvaluje účetní závěrku obce Vělopolí za rok 2019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6" w:name="_Hlk484588468"/>
      <w:bookmarkStart w:id="7" w:name="_Hlk484588468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Usnesení č. 2. bylo schvále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3. Závěrečný účet obce Vělopolí za rok 2019</w:t>
      </w:r>
    </w:p>
    <w:p>
      <w:pPr>
        <w:pStyle w:val="Normal"/>
        <w:spacing w:before="0" w:after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/>
        <w:t xml:space="preserve">Předsedající předložila ke schválení návrh Závěrečného účtu obce Vělopolí za rok 2019, který byl vyvěšen od 30.03.2020 do 20.4.2020 na úřední i elektronické desce. </w:t>
      </w:r>
      <w:r>
        <w:rPr>
          <w:sz w:val="22"/>
        </w:rPr>
        <w:t>Vzhledem k tomu, že žádný z členů ZO neměl připomínky, výhrady ani dotazy, bylo přistoupeno k hlasování o schválení.</w:t>
      </w:r>
      <w:r>
        <w:rPr/>
        <w:t xml:space="preserve">  Zastupitelstvo obce Vělopolí schvaluje Závěrečný účet obce Vělopolí za rok 2019 se souhlasem s celoročním hospodařením, a to bez výhrad včetně Zprávy o výsledku přezkoumání hospodaření obce Vělopolí za rok 2019.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u w:val="single"/>
        </w:rPr>
        <w:t>Návrh usnesení:</w: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both"/>
        <w:rPr>
          <w:lang w:eastAsia="zh-CN"/>
        </w:rPr>
      </w:pPr>
      <w:bookmarkStart w:id="8" w:name="_Hlk6845072"/>
      <w:bookmarkEnd w:id="8"/>
      <w:r>
        <w:rPr/>
        <w:t>Zastupitelstvo obce schvaluje Závěrečný účet obce Vělopolí za rok 2019 se souhlasem s celoročním hospodařením, a to bez výhrad včetně Zprávy o výsledku přezkoumání hospodaření obce Vělopolí za rok 2019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r>
        <w:rPr>
          <w:lang w:eastAsia="zh-CN"/>
        </w:rPr>
      </w:r>
      <w:bookmarkStart w:id="9" w:name="_Hlk6845072"/>
      <w:bookmarkStart w:id="10" w:name="_Hlk6845072"/>
      <w:bookmarkEnd w:id="10"/>
    </w:p>
    <w:p>
      <w:pPr>
        <w:pStyle w:val="Normal"/>
        <w:autoSpaceDE w:val="false"/>
        <w:spacing w:lineRule="auto" w:line="240" w:before="0" w:after="0"/>
        <w:jc w:val="both"/>
        <w:rPr>
          <w:lang w:eastAsia="zh-CN"/>
        </w:rPr>
      </w:pPr>
      <w:bookmarkStart w:id="11" w:name="_Hlk5348542"/>
      <w:r>
        <w:rPr/>
        <w:t>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_Hlk5348542"/>
      <w:r>
        <w:rPr/>
        <w:t>Usnesení č. 3. bylo schváleno</w:t>
      </w:r>
      <w:bookmarkEnd w:id="12"/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Zpráva o výsledku přezkoumání hospodaření obce Vělopolí za rok 2019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je součástí Závěrečného účtu obce Vělopolí za r. 2019, viz bod 3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bookmarkStart w:id="13" w:name="_Hlk31357720"/>
      <w:bookmarkEnd w:id="13"/>
      <w:r>
        <w:rPr>
          <w:b/>
          <w:u w:val="single"/>
        </w:rPr>
        <w:t xml:space="preserve">5. DČOV – informace k projektu </w:t>
      </w:r>
    </w:p>
    <w:p>
      <w:pPr>
        <w:pStyle w:val="Normal"/>
        <w:spacing w:before="0" w:after="0"/>
        <w:jc w:val="both"/>
        <w:rPr/>
      </w:pPr>
      <w:r>
        <w:rPr/>
        <w:t xml:space="preserve">Odbor životního prostředí a zemědělství Magistrátu města Třince zaslal v březnu 2020 všem účastníkům řízení Společný územní souhlas a souhlas s provedením ohlášeného stavebního záměru, kde stanovil podmínky pro provedení stavby pro 60 DČOV (4 žadatelé odstoupili, 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/>
        <w:t>2 DČOV spadají do stavebního povolení). Starostka obce ve spoluprací s právníkem připraví návrh smlouvy, která bude řešit převod DČOV na občana včetně poskytnutí dotace z prostředků obce</w:t>
      </w:r>
      <w:r>
        <w:rPr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Zastupitelstvo obce vzalo na vědomí informace k DČOV týkající se vydání Společného územního souhlasu a souhlasu s provedením ohlášeného stavebního záměru. Po uzavření smlouvy obdrží vlastník DČOV od obce dotaci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6. Žádosti o poskytnutí daru, dotace, příspěvku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6.1. Žádost o finanční dar MS „Černá“ Střítež-Vělopolí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Výše uvedený myslivecký spolek žádá o poskytnutí finančního daru ve výši 30 000,- Kč na odkup pozemku za mysliveckou chatou, který vznikne v souvislosti se stavbou nové dálniční komunikace a dále na činnost spolku spojenou s dovybavením kuchyně v hájence. 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stupitelstvo obce schvaluje poskytnutí finančního daru pro MS „Černá“ Střítež-Vělopolí ve výši 30 000,- Kč v roce 2020. </w:t>
      </w:r>
    </w:p>
    <w:p>
      <w:pPr>
        <w:pStyle w:val="Normal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Usnesení č. 6.1. bylo schváleno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b/>
          <w:bCs/>
        </w:rPr>
        <w:t>6.2. Žádost o finanční dar ZŠ a MŠ Střítež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 xml:space="preserve">ZŠ ve Stříteži žádá o poskytnutí finančního daru na akce ve dnech 13.-15. května (3 regionální kola) a 24. května 2020 (finále). Již 18. rokem bude probíhat mezinárodní soutěžní hudební a výtvarný projekt „Rozvíjej se poupátko“ určený dětem ve věku od 5 do 21 let z českých a polských škol tří regionů: Stonávka, Třinecko a Jablunkovsko a to za účasti hostujících škol z Polska a Slovenska. Vzhledem k pandemii koronaviru se akce přesouvá na listopad 2020. Bylo navrženo odložit žádost na podzimní jednání zastupitelstva obce Vělopolí.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u w:val="single"/>
        </w:rPr>
      </w:pPr>
      <w:bookmarkStart w:id="14" w:name="_Hlk34836237"/>
      <w:bookmarkEnd w:id="14"/>
      <w:r>
        <w:rPr>
          <w:bCs/>
          <w:u w:val="single"/>
        </w:rPr>
        <w:t>Návrh usnesení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stupitelstvo obce Vělopolí odkládá žádost o finanční dar ZŠ a MŠ Střítež z důvodu pandemie koronaviru a nekonání akce v 1. pololetí 2020. </w:t>
      </w:r>
    </w:p>
    <w:p>
      <w:pPr>
        <w:pStyle w:val="Normal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Usnesení č. 6.2. bylo schváleno</w:t>
      </w:r>
    </w:p>
    <w:p>
      <w:pPr>
        <w:pStyle w:val="Normal"/>
        <w:spacing w:lineRule="auto" w:line="256" w:before="0" w:after="160"/>
        <w:contextualSpacing/>
        <w:jc w:val="both"/>
        <w:rPr>
          <w:u w:val="single"/>
        </w:rPr>
      </w:pPr>
      <w:r>
        <w:rPr>
          <w:u w:val="single"/>
        </w:rPr>
      </w:r>
      <w:bookmarkStart w:id="15" w:name="_Hlk34836237"/>
      <w:bookmarkStart w:id="16" w:name="_Hlk34836237"/>
      <w:bookmarkEnd w:id="16"/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bookmarkStart w:id="17" w:name="_Hlk38291600"/>
      <w:bookmarkEnd w:id="17"/>
      <w:r>
        <w:rPr>
          <w:b/>
          <w:bCs/>
        </w:rPr>
        <w:t>6.3. Žádost o poskytnutí dotace z dotačního programu Obce Vělopolí pod názvem Nová zelená úsporám</w:t>
      </w:r>
    </w:p>
    <w:p>
      <w:pPr>
        <w:pStyle w:val="Bezmezer"/>
        <w:jc w:val="both"/>
        <w:rPr/>
      </w:pPr>
      <w:bookmarkStart w:id="18" w:name="_Hlk38291600"/>
      <w:bookmarkStart w:id="19" w:name="_Hlk38291634"/>
      <w:bookmarkEnd w:id="18"/>
      <w:bookmarkEnd w:id="19"/>
      <w:r>
        <w:rPr/>
        <w:t>Obci Vělopolí byla zaslána žádost o poskytnutí dotace na solární systém pro rodinný domek. MŽP Praha schválilo na realizaci tohoto záměrů finanční prostředky. Splnění podmínek a rozhodnutí o přidělení dotace ze SFŽP je dostačující a slouží jako podklad pro vyplácení dotace z prostředků obce Vělopolí. Zastupitelé posoudili předložené žádosti a rozhodli o poskytnutí dotace pro žadatele p. xxx xxx a p. xxx xxx v plné výši dle dotačního programu obce Vělopolí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spacing w:before="0" w:after="0"/>
        <w:jc w:val="both"/>
        <w:rPr/>
      </w:pPr>
      <w:r>
        <w:rPr/>
        <w:t>Zastupitelstvo obce Vělopolí schvaluje poskytnutí dotace z dotačního programu Obce Vělopolí pod názvem Nová zelená úsporám ve výši 30 000,- Kč pro žadatele p. xxx xxx  30 000,- Kč pro žadatele p. xxx xxx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sledek hlasování: pro 4, proti 0, zdržel se 1.</w:t>
      </w:r>
    </w:p>
    <w:p>
      <w:pPr>
        <w:pStyle w:val="Normal"/>
        <w:spacing w:before="0" w:after="0"/>
        <w:jc w:val="both"/>
        <w:rPr/>
      </w:pPr>
      <w:r>
        <w:rPr/>
        <w:t>Usnesení č. 6.3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20" w:name="_Hlk38291634"/>
      <w:bookmarkStart w:id="21" w:name="_Hlk38291634"/>
      <w:bookmarkEnd w:id="21"/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6.4. Žádost o poskytnutí finančního příspěvku z Charity Český Těšín</w:t>
      </w:r>
    </w:p>
    <w:p>
      <w:pPr>
        <w:pStyle w:val="Normal"/>
        <w:spacing w:before="0" w:after="0"/>
        <w:jc w:val="both"/>
        <w:rPr/>
      </w:pPr>
      <w:r>
        <w:rPr/>
        <w:t xml:space="preserve">Charita Český Těšín žádá o poskytnutí finanční částky ve výši 13 000,- Kč na dofinancování oprávněné provozní ztráty spojené s poskytováním terénní sociální služby občanům Vělopolí od 1.1.2020 do 31.12.2020. Bylo navrženo poskytnout finanční částku 10 000,- Kč. Na základě tel. dotazu Charita Český Těšín souhlasí s nižší částkou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stupitelstvo obce schvaluje poskytnutí finanční částky ve výši 10 000,- Kč Charitě Český Těšín.  </w:t>
      </w:r>
    </w:p>
    <w:p>
      <w:pPr>
        <w:pStyle w:val="Normal"/>
        <w:spacing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>Usnesení č. 6.4. bylo schváleno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2" w:name="_Hlk31357720"/>
      <w:bookmarkStart w:id="23" w:name="_Hlk31357720"/>
      <w:bookmarkEnd w:id="23"/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b/>
          <w:bCs/>
          <w:u w:val="single"/>
        </w:rPr>
        <w:t>Spolufinancování projektu „Kotlíkové dotace v MSK“ r. 2020</w:t>
      </w:r>
    </w:p>
    <w:p>
      <w:pPr>
        <w:pStyle w:val="Normal"/>
        <w:spacing w:before="0" w:after="0"/>
        <w:jc w:val="both"/>
        <w:rPr/>
      </w:pPr>
      <w:r>
        <w:rPr/>
        <w:t xml:space="preserve">Jedná se o obdobnou smlouvu, která byla uzavřena mezi obcí Vělopolí a MSK při vyhlášení prvního kola kotlíkových dotací. </w:t>
      </w:r>
      <w:r>
        <w:rPr>
          <w:color w:val="000000"/>
        </w:rPr>
        <w:t>Smlouvou s MSK na projekt „Kotlíkové dotace v Moravskoslezském kraji – 2. výzva“ (pokračování) se obec</w:t>
      </w:r>
      <w:r>
        <w:rPr/>
        <w:t xml:space="preserve"> zavazuje poskytnout konečným uživatelům na spolufinancování výměny kotlů dle čl. IV odst. 1. této smlouvy částku ve výši  15 000,- Kč v r. 2020. Občanům bude poskytnuta prostřednictvím kraje. Zastupitelé obce schvalují uzavření Smlouvy o poskytnutí dotace z rozpočtu obce Vělopolí a zmocňují starostku obce k podpisu smlouvy.</w:t>
      </w:r>
    </w:p>
    <w:p>
      <w:pPr>
        <w:pStyle w:val="Normal"/>
        <w:spacing w:before="0" w:after="0"/>
        <w:jc w:val="both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ávrh unesení:</w:t>
      </w:r>
    </w:p>
    <w:p>
      <w:pPr>
        <w:pStyle w:val="Normal"/>
        <w:spacing w:before="0" w:after="0"/>
        <w:jc w:val="both"/>
        <w:rPr/>
      </w:pPr>
      <w:r>
        <w:rPr/>
        <w:t>Zastupitelstvo obce schvaluje uzavření Smlouvy o poskytnutí dotace z rozpočtu obce Vělopolí na projekt „Kotlíkové dotace v Moravskoslezském kraji - 2. výzva“. Schvaluje poskytnutí na spolufinancování výměny kotlů občanům naší obce částku ve výši 15 000,- Kč. Zmocňuje starostku obce k podpisu smlouvy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4" w:name="_Hlk20903920"/>
      <w:bookmarkEnd w:id="24"/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7. bylo schváleno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bookmarkStart w:id="25" w:name="_Hlk20903920"/>
      <w:bookmarkEnd w:id="25"/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8. </w:t>
      </w:r>
      <w:r>
        <w:rPr>
          <w:b/>
          <w:bCs/>
          <w:u w:val="single"/>
        </w:rPr>
        <w:t>Souhlas obce se zařazením území obce do území působnosti MAS Pobeskydí</w:t>
      </w:r>
    </w:p>
    <w:p>
      <w:pPr>
        <w:pStyle w:val="Bezmezer"/>
        <w:jc w:val="both"/>
        <w:rPr/>
      </w:pPr>
      <w:r>
        <w:rPr>
          <w:bCs/>
        </w:rPr>
        <w:t>Pro nové programové období musí obec Vělopolí znovu vyjádřit souhlas se zařazením do působnosti MAS Pobeskydí</w:t>
      </w:r>
      <w:r>
        <w:rPr/>
        <w:t xml:space="preserve">. Připravují se témata podpory a možnost zapojení do odborných pracovních skupin. Za naši obec navrhujeme jednoho člena zastupitelstva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bookmarkStart w:id="26" w:name="_Hlk30751244"/>
      <w:bookmarkEnd w:id="26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_Hlk534365758"/>
      <w:bookmarkEnd w:id="27"/>
      <w:r>
        <w:rPr/>
        <w:t xml:space="preserve">Zastupitelstvo obce Vělopolí schvaluje zařazení území obce Vělopolí do území působnosti MAS Pobeskydí na programové období 2021-202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_Hlk534365758"/>
      <w:bookmarkStart w:id="29" w:name="_Hlk31358287"/>
      <w:bookmarkEnd w:id="28"/>
      <w:bookmarkEnd w:id="29"/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_Hlk30751244"/>
      <w:bookmarkEnd w:id="30"/>
      <w:r>
        <w:rPr/>
        <w:t>Usnesení č. 8. bylo schváleno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1" w:name="_Hlk31358287"/>
      <w:bookmarkStart w:id="32" w:name="_Hlk31358287"/>
      <w:bookmarkEnd w:id="32"/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9. Cenové nabídky na opravu místní komunikace p.č. 610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astupitelstvu obce Vělopolí byly předloženy na základě poptávky 3 nabídky na opravu MK  p.č. 610. Jelikož nabídková cena přesáhla částku 400 tis. Kč bez DPH, budeme muset postupovat podle směrnice obce Vělopolí podle čl. 4 Zadávaní zakázek malého rozsahu 2. kategorie a opravu zahrnout do výběrového řízení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Zastupitelstvo obce Vělopolí schvaluje znovu oslovit 3 firmy na opravu místní komunikace p.č. 610 a provést výběrové řízení dle směrnice obce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9. bylo schválen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Cenová nabídka na opravu výtluků na místních komunikacích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Starostka obce oslovila 3 firmy na opravu výtluků na všech místních komunikacích v obci. Nabídková cena byla vyjádřena v tunách. Zastupitelé obce nesouhlasí s opravou tryskovou metodou, upřednostňují výřez poškozeného místa. Dále navrhli, aby firma provádějící opravu MK p.č. 610, provedla i opravu výtluků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Zastupitelstvo obce Vělopolí navrhuje spojit položení asfaltového koberce na MK p.č. 610 a opravy výtluků na místních komunikacích a jako jednu zakázku zadat firmám k podání cenové nabídky.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ýsledek hlasování: pro 4, proti 0, zdržel se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snesení č. 10. bylo schvále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1. Různé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11.1. Rozpočtové opatření č. 2</w:t>
      </w:r>
    </w:p>
    <w:p>
      <w:pPr>
        <w:pStyle w:val="Normal"/>
        <w:spacing w:before="0" w:after="0"/>
        <w:jc w:val="both"/>
        <w:rPr/>
      </w:pPr>
      <w:r>
        <w:rPr/>
        <w:t>Předsedající předložila ke schválení Rozpočtové opatření č. 2, které bylo zastupiteli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bookmarkStart w:id="33" w:name="_Hlk533672384"/>
      <w:bookmarkEnd w:id="33"/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_Hlk31639702"/>
      <w:bookmarkEnd w:id="34"/>
      <w:r>
        <w:rPr/>
        <w:t>Zastupitelstvo obce schvaluje Rozpočtové opatření č. 2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bookmarkStart w:id="35" w:name="_Hlk31639702"/>
      <w:bookmarkEnd w:id="35"/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11.1. bylo schvále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2. Vybavení kuchyně sporákem</w:t>
      </w:r>
    </w:p>
    <w:p>
      <w:pPr>
        <w:pStyle w:val="Normal"/>
        <w:spacing w:before="0" w:after="0"/>
        <w:jc w:val="both"/>
        <w:rPr/>
      </w:pPr>
      <w:r>
        <w:rPr/>
        <w:t xml:space="preserve">V přízemí obecního úřadu se nachází kuchyň se 2 menšími plynovými sporáky. Jeden z těchto sporáků je již zastaralý s nefunkční plynovou troubou (r. výroby 1988). Bylo navrženo zakoupit nový plynový sporák PHILCO s el. troubou a 5 hořá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Zastupitelstvo obce schvaluje zakoupení plynového sporáku PHILCO PCGD 900 X dle předložené cenové nabídky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>Výsledek hlasování: pro 5, proti 0, zdržel se 0.</w:t>
      </w:r>
    </w:p>
    <w:p>
      <w:pPr>
        <w:pStyle w:val="Normal"/>
        <w:spacing w:before="0" w:after="0"/>
        <w:jc w:val="both"/>
        <w:rPr/>
      </w:pPr>
      <w:r>
        <w:rPr/>
        <w:t>Usnesení č. 11.2. bylo schvále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.3. Chodník – informac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Zastupitele obce navrhují realizovat stavbu chodníku jako celek od obecního úřadu k aut. zast. Janík. Vyhotovení studie zamítli. Navrhují přistoupit k vyhotovení projektu pro stavební povolení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6" w:name="_Hlk533672384"/>
      <w:bookmarkStart w:id="37" w:name="_Hlk533672384"/>
      <w:bookmarkEnd w:id="37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výměnu schodišťového zábradlí z lešenářských trubek za nerezové zábradlí byl zamítnu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avky na solární osvětlení budou projednány na dalším zasedání, byl vznesen návrh na připojení VO od Ropice po sloupech ČEZ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řejezd těžkých aut a domíchávačů po místních komunikacích v obci Vělopolí na stavbu golfu v Ropici projedná starostka obce s předsedou představenstv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ravu poškozeného dopravního zrcadla u obecního úřadu zajistí starostka ob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Usnesení, závěr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Cs w:val="24"/>
          <w:u w:val="single"/>
          <w:lang w:eastAsia="cs-CZ"/>
        </w:rPr>
      </w:pPr>
      <w:r>
        <w:rPr>
          <w:b/>
          <w:iCs/>
          <w:color w:val="000000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Veřejné zasedání bylo ukončeno v </w:t>
      </w:r>
      <w:r>
        <w:rPr>
          <w:iCs/>
          <w:szCs w:val="24"/>
          <w:lang w:eastAsia="cs-CZ"/>
        </w:rPr>
        <w:t>18:30 h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color w:val="000000"/>
          <w:szCs w:val="24"/>
          <w:lang w:eastAsia="cs-CZ"/>
        </w:rPr>
      </w:pPr>
      <w:r>
        <w:rPr>
          <w:b/>
          <w:iCs/>
          <w:color w:val="000000"/>
          <w:szCs w:val="24"/>
          <w:lang w:eastAsia="cs-CZ"/>
        </w:rPr>
        <w:t>Přílohy zápisu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1) Prezenční listina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>Zápis byl vyhotoven dne: 29.4.2020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  <w:t xml:space="preserve">Zapisovatelka: Latochová Vladislava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szCs w:val="24"/>
          <w:lang w:eastAsia="cs-CZ"/>
        </w:rPr>
      </w:pPr>
      <w:r>
        <w:rPr>
          <w:iCs/>
          <w:color w:val="000000"/>
          <w:szCs w:val="24"/>
          <w:lang w:eastAsia="cs-CZ"/>
        </w:rPr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color w:val="000000"/>
          <w:lang w:eastAsia="cs-CZ"/>
        </w:rPr>
        <w:t xml:space="preserve">Ověřovatelé:                                                   </w:t>
      </w:r>
      <w:r>
        <w:rPr>
          <w:lang w:eastAsia="cs-CZ"/>
        </w:rPr>
        <w:tab/>
        <w:tab/>
        <w:t>...........................................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color w:val="FF0000"/>
          <w:szCs w:val="24"/>
          <w:lang w:eastAsia="cs-CZ"/>
        </w:rPr>
        <w:tab/>
      </w:r>
      <w:r>
        <w:rPr>
          <w:iCs/>
          <w:szCs w:val="24"/>
          <w:lang w:eastAsia="cs-CZ"/>
        </w:rPr>
        <w:t xml:space="preserve">                                     </w:t>
        <w:tab/>
        <w:tab/>
        <w:tab/>
        <w:tab/>
        <w:t>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Cs w:val="24"/>
          <w:lang w:eastAsia="cs-CZ"/>
        </w:rPr>
        <w:t>Starostka obce: Latochová Vladislava</w:t>
        <w:tab/>
        <w:tab/>
        <w:tab/>
        <w:t>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2:00Z</dcterms:created>
  <dc:creator>Vělopoli</dc:creator>
  <dc:description/>
  <cp:keywords/>
  <dc:language>en-US</dc:language>
  <cp:lastModifiedBy>Sta Bo</cp:lastModifiedBy>
  <cp:lastPrinted>2020-05-13T14:33:00Z</cp:lastPrinted>
  <dcterms:modified xsi:type="dcterms:W3CDTF">2020-05-18T09:13:00Z</dcterms:modified>
  <cp:revision>3</cp:revision>
  <dc:subject/>
  <dc:title/>
</cp:coreProperties>
</file>