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X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04. června 2018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27. 05. 2018 do 05. 06. 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4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. Guznar Petr a Ing. Kaczmarczyk P. </w:t>
      </w:r>
      <w:r>
        <w:rPr>
          <w:color w:val="FF0000"/>
        </w:rPr>
        <w:t xml:space="preserve">                           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. Guznara Petra a Ing. Kaczmarczyka P. 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Účetní závěrka obce za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věrečný účet obce za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rava místní komunikace MK 6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b/>
          <w:u w:val="single"/>
        </w:rPr>
        <w:t>2. Účetní závěrka obce Vělopolí za rok 2017</w:t>
      </w:r>
    </w:p>
    <w:p>
      <w:pPr>
        <w:pStyle w:val="Normal"/>
        <w:spacing w:before="0" w:after="0"/>
        <w:jc w:val="both"/>
        <w:rPr>
          <w:lang w:eastAsia="zh-CN"/>
        </w:rPr>
      </w:pPr>
      <w:r>
        <w:rPr/>
        <w:t>Starostka obce předložila ke schválení účetní závěrku obce Vělopolí za r. 2017 (výkaz zisku a ztráty, rozvaha – bilance, příloha), kterou zastupitelé schválili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0" w:name="_Hlk484588468"/>
      <w:bookmarkEnd w:id="0"/>
      <w:r>
        <w:rPr/>
        <w:t xml:space="preserve">Zastupitelstvo obce schvaluje účetní závěrku obce Vělopolí za rok 2017. 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1" w:name="_Hlk484588468"/>
      <w:bookmarkStart w:id="2" w:name="_Hlk484588468"/>
      <w:bookmarkEnd w:id="2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Usnesení č. 2. bylo schváleno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lang w:eastAsia="zh-CN"/>
        </w:rPr>
      </w:pPr>
      <w:r>
        <w:rPr>
          <w:b/>
          <w:u w:val="single"/>
        </w:rPr>
        <w:t>3. Závěrečný účet obce Vělopolí za rok 2017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>Starostka obce předložila ke schválení Závěrečný účet obce Vělopolí za rok 2017, který byl vyvěšen od 26.04.</w:t>
      </w:r>
      <w:r>
        <w:rPr>
          <w:color w:val="000000"/>
        </w:rPr>
        <w:t>2017</w:t>
      </w:r>
      <w:r>
        <w:rPr/>
        <w:t xml:space="preserve"> do 04.06.2017 na úřední i elektronické desce. </w:t>
      </w:r>
      <w:r>
        <w:rPr>
          <w:sz w:val="22"/>
        </w:rPr>
        <w:t>Vzhledem k tomu, že žádný z členů ZO neměl připomínky, výhrady ani dotazy, bylo přistoupeno k hlasování o schválení.</w:t>
      </w:r>
      <w:r>
        <w:rPr/>
        <w:t xml:space="preserve">  Zastupitelstvo obce Vělopolí schvaluje Závěrečný účet obce Vělopolí za rok 2017 se souhlasem s celoročním hospodařením, a to bez výhrad včetně Zprávy o výsledku přezkoumání hospodaření obce Vělopolí za rok 2017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>Zastupitelstvo obce schvaluje Závěrečný účet obce Vělopolí za rok 2017 se souhlasem s celoročním hospodařením, a to bez výhrad včetně Zprávy o výsledku přezkoumání hospodaření obce Vělopolí za rok 2017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Oprava místní komunikace MK 60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 minulém veřejném zasedání starostka obce na žádost občanů navrhla položení koberce na pozemky p. č. 609, 469 a část 470, které jsou ve vlastnictví obce a po nichž vede obecní komunikace. Byly osloveny 3 firmy k podání cenové nabídky, které jsou dnes předloženy zastupitelstvu obce k výběru firmy a schválení. Cenové nabídky zaslaly: p. Láčík Jaromír, Horní Benešov, Ozdravovna silnic z Ostravy a L.Greko z Třince. Zastupitelé obce po posouzení cenových nabídek vybrali firmu L.Greko z Třince, která předložila opět nejnižší cenovou nabídku. Zastupitelstvo obce zmocňuje starostku obce k podpisu smlouv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 xml:space="preserve">Zastupitelstvo obce schvaluje opravu místní komunikace p. č. 609, 469 a část 470 firmou L.Greko, s.r.o., Třinec a zmocňuje starostku obce k podpisu smlouvy. 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3" w:name="_Hlk515890373"/>
      <w:bookmarkEnd w:id="3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4" w:name="_Hlk515890373"/>
      <w:bookmarkStart w:id="5" w:name="_Hlk515890373"/>
      <w:bookmarkEnd w:id="5"/>
    </w:p>
    <w:p>
      <w:pPr>
        <w:pStyle w:val="Normal"/>
        <w:autoSpaceDE w:val="false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Různé: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</w:rPr>
        <w:t>5.1</w:t>
      </w:r>
      <w:r>
        <w:rPr>
          <w:b/>
          <w:lang w:eastAsia="zh-CN"/>
        </w:rPr>
        <w:t>. Rozpočtové opatření č. 2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Starostka obce předložila ke schválení Rozpočtové opatření č. 2 (viz příloha), které bylo zastupitelstvem obce schválen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stupitelstvo obce schvaluje Rozpočtové opatření č. 2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Hlasování: pro 4, proti 0, zdržel se 0, omluven 1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Usnesení č. 5.1. bylo schváleno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2. Žádost o finanční dar na činno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yslivecký spolek „Černá“ Střítež-Vělopolí žádá  dopisem ze dne 30.05.2018 o finanční dar na činnost ve výši 20 000,- K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Žádost odůvodňuje rekonstrukcí a dovybavením kuchyně v hájence, příp. použitím na odkoupení parcely za hájenkou, která vznikla v souvislosti se stavbou dálnice. V letošním roce spolek opět pomůže zahrádkářům při organizaci podzimní výsta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chvaluje poskytnutí finančního daru na činnost MS „Černá“ Střítež-Vělopolí ve výši 20 000,- Kč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6" w:name="_Hlk509648210"/>
      <w:bookmarkStart w:id="7" w:name="_Hlk509648210"/>
      <w:bookmarkEnd w:id="7"/>
    </w:p>
    <w:p>
      <w:pPr>
        <w:pStyle w:val="Normal"/>
        <w:autoSpaceDE w:val="false"/>
        <w:spacing w:lineRule="auto" w:line="240" w:before="0" w:after="0"/>
        <w:rPr/>
      </w:pPr>
      <w:bookmarkStart w:id="8" w:name="_Hlk515889196"/>
      <w:bookmarkEnd w:id="8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509648210"/>
      <w:bookmarkEnd w:id="9"/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3. Napojení ČOV u OÚ do vodního tok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alizace ČOV pro budovu OÚ je před dokončením. Na žádost o vyhotovení cenové nabídky ke stavbě kanalizace pro vypouštění vyčištěné odpadní vody do místního toku nám firma Nehlsen s.r.o. z Třince po měsíci sdělila, že vzhledem k personálním změnám cenovou nabídku nepošlou. Byla oslovena další firma, na jejíž cenovou nabídku čekám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zalo na vědomí oslovení další firmy pro realizaci napojení ČOV u OÚ do vodního toku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10" w:name="_Hlk515889196"/>
      <w:bookmarkStart w:id="11" w:name="_Hlk515889196"/>
      <w:bookmarkEnd w:id="11"/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5.4. Kupní smlouva na pozemky p.č. 501/2 a 502/4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</w:rPr>
      </w:pPr>
      <w:r>
        <w:rPr/>
        <w:t>Během měsíce září 2017 byla v katastrálním území Vělopolí provedena revize souladu údajů katastru nemovitosti se skutečným stavem v terénu. Stávající místní obecní komunikace na parcele č. 619/5 a č. 618 zasahuje do pozemků paní Humpolcové a to parcely č. 501 lesní pozemek a č. 502/1 ost. pl. neplodná půda. Byl vyhotoven geometrický plán, navržena kupní cena 25,- Kč/1 m² a úhrada správního poplatku za vklad do KN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u w:val="single"/>
        </w:rPr>
        <w:t xml:space="preserve">Návrh usnesení: 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iCs/>
          <w:szCs w:val="24"/>
        </w:rPr>
        <w:t>Zastupitelstvo obce schvaluje</w:t>
      </w:r>
      <w:r>
        <w:rPr>
          <w:szCs w:val="24"/>
        </w:rPr>
        <w:t xml:space="preserve"> odkoupení pozemku p.č. 501/2 – ostatní komunikace, ostatní plocha, o výměře 1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ozemku p.č. 502/4 – ostatní komunikace, ostatní plocha, o výměře 1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ú. obec Vělopolí od vlastníka (prodávající) Jana Humpolcová, bytem Vělopolí 68, za kupní cenu ve výši 25 Kč /1 m</w:t>
      </w:r>
      <w:r>
        <w:rPr>
          <w:szCs w:val="24"/>
          <w:vertAlign w:val="superscript"/>
        </w:rPr>
        <w:t>2</w:t>
      </w:r>
      <w:r>
        <w:rPr>
          <w:szCs w:val="24"/>
        </w:rPr>
        <w:t>. Návrh na vklad do KN -  správní poplatek za řízení o vklad vlastnického práva do katastru ve výši 1.000 Kč uhradí kupující Obec Vělopolí. Zastupitelstvo obce zmocňuje starostku obce k podpisu kupní smlouv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2" w:name="_Hlk516671884"/>
      <w:bookmarkEnd w:id="12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3" w:name="_Hlk516671884"/>
      <w:bookmarkStart w:id="14" w:name="_Hlk516671884"/>
      <w:bookmarkEnd w:id="14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5. Žádost o dotaci na DČOV výzva č.17/201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Žádost o dotaci na DČOV pro obec Vělopolí v rámci Národního programu Životní prostřední 1.3.B, kterou budeme podávat na základě výzvy č. 17/2017 je připravena. Čekáme pouze na písemné stanovisko, že navrhované opatření je v souladu s platným Plánem vodovodů a kanalizací MSK. Zastupitelstvo obce bylo seznámeno s podklady žádosti a zmocňuje starostku obce k podpisu žádosti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žádost o dotaci na DČOV z NPŽP a zmocňuje starostku obce k podpis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6. Oprava vodního toku u RD čp. 4 – další etapa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Zastupitelé obce na základě místního šetření vodního toku Vělopolanka schválili regulaci koryta a opravu břehových porostů v roce 2017. Silné přívalové deště v letošním roce však vyžadují opravit další kritická místa na březích tohoto potoku. Bude oslovena firma Lesostavby a.s., aby pokračovala v opravách krizových míst, jelikož hrozí další vymílání a strhávání břehových porostů včetně hlíny u rodinného domku čp. 4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Zastupitelstvo obce schvaluje dokončení oprav břehových porostů firmou Lesostavby a.s., jelikož se jedná o krizovou situaci v blízkosti rodinného domku na vodním toku Vělopolanka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6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5.7. Pracovní setkání se starosty ze Slovensk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 xml:space="preserve">Starostka obce informuje zastupitelstvo obce o požadavku starostů ze Slovenska (Malá Lodina, Velká Lodina, Bajerovce, Slatvina, Gočovo, Píla) na setkání za účelem výměny zkušeností s pracovní náplní a financováním na malých obcích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Návrh usneseni: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Zastupitelstvo obce vzalo na vědomí pracovní setkání se starosty ze Slovenska v naší obci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5.8. Soutěž O keramickou popelnici za r. 2017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V soutěži O keramickou popelnici za rok 2017 se obec Vělopolí umístila na krásném 9. místě z 233 obcí MSK s počtem obyvatel do 2500. Ještě lépe se umístila obec Třanovice, která získala 5. místo. Zastupitelstvo obce děkuje všem občanům obce, kteří zodpovědně třídí odpad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 xml:space="preserve">Zastupitelstvo obce vzalo na vědomí umístění obce Vělopolí na 9. místě v soutěži O keramickou popelnici za rok 2017 v MSK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b/>
          <w:lang w:eastAsia="zh-CN"/>
        </w:rPr>
        <w:t>5.9. Výroční zpráva o činnosti a hospodaření společnosti STONAX, o.p.s. v roce</w:t>
      </w:r>
      <w:r>
        <w:rPr>
          <w:lang w:eastAsia="zh-CN"/>
        </w:rPr>
        <w:t xml:space="preserve"> </w:t>
      </w:r>
      <w:r>
        <w:rPr>
          <w:b/>
          <w:lang w:eastAsia="zh-CN"/>
        </w:rPr>
        <w:t>2017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lang w:eastAsia="zh-CN"/>
        </w:rPr>
        <w:t>Tato zpráva byla vyvěšena na webu obce i webu Stonaxu</w:t>
      </w:r>
      <w:r>
        <w:rPr>
          <w:b/>
          <w:lang w:eastAsia="zh-CN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Zastupitelstvo obce vzalo na vědomí Výroční zprávu o činnosti a hospodaření společnosti STONAX, o.p.s. v roce 2017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5.10. Nákup ledničky do kuchyně OÚ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>Starostka obce navrhuje zakoupení nové ledničky pro potřeby akcí, které se v prostorách kulturního sálu konají během roku. Stávající lednička kapacitou nedostačuje a vzhledem ke stáří dostatečně nechladí. Nová lednička bude rozdělena na 2 části, zvlášť pro uložení masných výrobků a zvlášť pro cukrovinky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chvaluje zakoupení nové ledničky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0. bylo schváleno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5. Usnesení, závěr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,05 hod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Žádosti o finanční dary jsou doloženy u smluv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12.06.2018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2:00Z</dcterms:created>
  <dc:creator>Vělopoli</dc:creator>
  <dc:description/>
  <cp:keywords/>
  <dc:language>en-US</dc:language>
  <cp:lastModifiedBy>Obec Vělopolí</cp:lastModifiedBy>
  <cp:lastPrinted>2018-06-04T16:12:00Z</cp:lastPrinted>
  <dcterms:modified xsi:type="dcterms:W3CDTF">2018-06-20T12:45:00Z</dcterms:modified>
  <cp:revision>14</cp:revision>
  <dc:subject/>
  <dc:title/>
</cp:coreProperties>
</file>