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XXII. veřejného zasedání Zastupitelstva obce Vělopolí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9. května 2017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21.05.2017</w:t>
      </w:r>
      <w:r>
        <w:rPr>
          <w:color w:val="FF0000"/>
        </w:rPr>
        <w:t xml:space="preserve"> </w:t>
      </w:r>
      <w:r>
        <w:rPr/>
        <w:t xml:space="preserve">do 29.05.2017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je přítomno 5</w:t>
      </w:r>
      <w:r>
        <w:rPr>
          <w:color w:val="000000"/>
        </w:rPr>
        <w:t xml:space="preserve"> členů zastupitelstva</w:t>
      </w:r>
      <w:r>
        <w:rPr/>
        <w:t xml:space="preserve"> (z celkového počtu všech 5 členů zastupitelstva), zastupitelstvo je usnášeníschopné (§ 92 odst. 3 zákona o obcích). </w:t>
      </w:r>
    </w:p>
    <w:p>
      <w:pPr>
        <w:pStyle w:val="Bezmezer"/>
        <w:rPr>
          <w:b/>
          <w:b/>
        </w:rPr>
      </w:pPr>
      <w:r>
        <w:rPr>
          <w:b/>
        </w:rPr>
        <w:t>1.1. Určení ověřovatelů zápisu a zapisovatele</w:t>
      </w:r>
    </w:p>
    <w:p>
      <w:pPr>
        <w:pStyle w:val="Bezmezer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>
          <w:color w:val="000000"/>
        </w:rPr>
        <w:t xml:space="preserve">p. </w:t>
      </w:r>
      <w:bookmarkStart w:id="0" w:name="_Hlk483906511"/>
      <w:r>
        <w:rPr/>
        <w:t>Landeckého P.</w:t>
      </w:r>
      <w:r>
        <w:rPr>
          <w:color w:val="000000"/>
        </w:rPr>
        <w:t xml:space="preserve"> a p. Guznara P</w:t>
      </w:r>
      <w:bookmarkEnd w:id="0"/>
      <w:r>
        <w:rPr>
          <w:color w:val="000000"/>
        </w:rPr>
        <w:t xml:space="preserve">.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ověřovateli zápisu </w:t>
      </w:r>
      <w:r>
        <w:rPr>
          <w:color w:val="000000"/>
        </w:rPr>
        <w:t xml:space="preserve">p. </w:t>
      </w:r>
      <w:r>
        <w:rPr/>
        <w:t>Landeckého P.</w:t>
      </w:r>
      <w:r>
        <w:rPr>
          <w:color w:val="000000"/>
        </w:rPr>
        <w:t xml:space="preserve"> a p. Guznara P.</w:t>
      </w:r>
      <w:r>
        <w:rPr>
          <w:color w:val="FF0000"/>
        </w:rPr>
        <w:t xml:space="preserve">  </w:t>
      </w:r>
      <w:r>
        <w:rPr/>
        <w:t xml:space="preserve">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 1.  Zahájení, volba ověřovatelů zápisu</w:t>
      </w:r>
    </w:p>
    <w:p>
      <w:pPr>
        <w:pStyle w:val="Normal"/>
        <w:suppressAutoHyphens w:val="false"/>
        <w:spacing w:lineRule="auto" w:line="240" w:before="0" w:after="0"/>
        <w:ind w:left="1098" w:hanging="0"/>
        <w:rPr/>
      </w:pPr>
      <w:r>
        <w:rPr>
          <w:rFonts w:eastAsia="Times New Roman"/>
        </w:rPr>
        <w:t xml:space="preserve">     </w:t>
      </w:r>
      <w:r>
        <w:rPr/>
        <w:t>2.  Účetní závěrka obce za rok 2016</w:t>
      </w:r>
    </w:p>
    <w:p>
      <w:pPr>
        <w:pStyle w:val="Normal"/>
        <w:suppressAutoHyphens w:val="false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3.  Závěrečný účet obce za rok 2016</w:t>
      </w:r>
    </w:p>
    <w:p>
      <w:pPr>
        <w:pStyle w:val="Normal"/>
        <w:suppressAutoHyphens w:val="false"/>
        <w:spacing w:lineRule="auto" w:line="240" w:before="0" w:after="0"/>
        <w:ind w:left="709" w:hanging="0"/>
        <w:rPr/>
      </w:pPr>
      <w:r>
        <w:rPr>
          <w:rFonts w:eastAsia="Times New Roman"/>
        </w:rPr>
        <w:t xml:space="preserve">           </w:t>
      </w:r>
      <w:r>
        <w:rPr/>
        <w:t xml:space="preserve">4.  Rozpočtové opatření č. 3 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eastAsia="Times New Roman"/>
        </w:rPr>
        <w:t xml:space="preserve">             </w:t>
      </w:r>
      <w:r>
        <w:rPr/>
        <w:t xml:space="preserve">5.  Dohoda o vytvoření společného školského obvodu (MŠ, ZŠ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</w:t>
      </w:r>
      <w:r>
        <w:rPr/>
        <w:t>6.  Různé</w:t>
      </w:r>
    </w:p>
    <w:p>
      <w:pPr>
        <w:pStyle w:val="Normal"/>
        <w:spacing w:lineRule="auto" w:line="240" w:before="0" w:after="0"/>
        <w:ind w:left="1305" w:hanging="0"/>
        <w:rPr/>
      </w:pPr>
      <w:r>
        <w:rPr>
          <w:rFonts w:eastAsia="Times New Roman"/>
        </w:rPr>
        <w:t xml:space="preserve"> </w:t>
      </w:r>
      <w:r>
        <w:rPr/>
        <w:t>7.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u w:val="single"/>
          <w:lang w:eastAsia="en-US"/>
        </w:rPr>
        <w:t>2. Účetní závěrka obce Vělopolí za rok 2016</w:t>
      </w:r>
    </w:p>
    <w:p>
      <w:pPr>
        <w:pStyle w:val="Normal"/>
        <w:suppressAutoHyphens w:val="false"/>
        <w:spacing w:before="0" w:after="0"/>
        <w:jc w:val="both"/>
        <w:rPr>
          <w:lang w:eastAsia="en-US"/>
        </w:rPr>
      </w:pPr>
      <w:r>
        <w:rPr>
          <w:lang w:eastAsia="en-US"/>
        </w:rPr>
        <w:t>Starostka obce předložila ke schválení účetní závěrku obce Vělopolí za r. 2016 (výkaz zisku a ztráty, rozvaha – bilance, příloha), kterou zastupitelé schválili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  <w:t>Návrh usnesení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bookmarkStart w:id="1" w:name="_Hlk484588468"/>
      <w:bookmarkEnd w:id="1"/>
      <w:r>
        <w:rPr>
          <w:lang w:eastAsia="en-US"/>
        </w:rPr>
        <w:t xml:space="preserve">Zastupitelstvo obce schvaluje účetní závěrku obce Vělopolí za rok 2016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  <w:bookmarkStart w:id="2" w:name="_Hlk484588468"/>
      <w:bookmarkStart w:id="3" w:name="_Hlk484588468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  <w:t>Hlasování: pro 5, proti 0, zdržel se 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en-US"/>
        </w:rPr>
        <w:t xml:space="preserve">Usnesení č. 2. bylo schváleno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. Závěrečný účet obce Vělopolí za rok 2016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/>
      </w:pPr>
      <w:r>
        <w:rPr>
          <w:lang w:eastAsia="en-US"/>
        </w:rPr>
        <w:t>Starostka obce předložila ke schválení Závěrečný účet obce Vělopolí za rok 2016, který byl vyvěšen od 21. 5.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2017</w:t>
      </w:r>
      <w:r>
        <w:rPr>
          <w:lang w:eastAsia="en-US"/>
        </w:rPr>
        <w:t xml:space="preserve"> do 29. 5. 2017 na úřední i elektronické desce. </w:t>
      </w:r>
      <w:r>
        <w:rPr>
          <w:sz w:val="22"/>
          <w:lang w:eastAsia="en-US"/>
        </w:rPr>
        <w:t>Vzhledem k tomu, že žádný z členů ZO neměl připomínky, výhrady ani dotazy - bylo přistoupeno k hlasování o schválení.</w:t>
      </w:r>
      <w:r>
        <w:rPr>
          <w:lang w:eastAsia="en-US"/>
        </w:rPr>
        <w:t xml:space="preserve">  Zastupitelstvo obce Vělopolí schvaluje Závěrečný účet obce Vělopolí za rok 2016 se souhlasem s celoročním hospodařením a to bez výhrad včetně Zprávy o výsledku přezkoumání hospodaření obce Vělopolí za rok 2016.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spacing w:before="0" w:after="0"/>
        <w:jc w:val="both"/>
        <w:rPr>
          <w:lang w:eastAsia="en-US"/>
        </w:rPr>
      </w:pPr>
      <w:r>
        <w:rPr>
          <w:lang w:eastAsia="en-US"/>
        </w:rPr>
        <w:t>Zastupitelstvo obce schvaluje Závěrečný účet obce Vělopolí za rok 2016 se souhlasem s celoročním hospodařením a to bez výhrad včetně Zprávy o výsledku přezkoumání hospodaření obce Vělopolí za rok 201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  <w:t>Hlasování: pro 5, proti 0, zdržel se 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en-US"/>
        </w:rPr>
        <w:t>Usnesení č. 3. bylo schválen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 Rozpočtové opatření č. 3</w:t>
      </w:r>
    </w:p>
    <w:p>
      <w:pPr>
        <w:pStyle w:val="Normal"/>
        <w:jc w:val="both"/>
        <w:rPr/>
      </w:pPr>
      <w:r>
        <w:rPr/>
        <w:t>Starostka obce předložila ke schválení Rozpočtové opatření č. 3 (viz příloha), které bylo zastupitelstvem obce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Rozpočtové opatření č. 3.</w:t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5. </w:t>
      </w:r>
      <w:bookmarkStart w:id="4" w:name="_Hlk483301743"/>
      <w:r>
        <w:rPr>
          <w:b/>
          <w:u w:val="single"/>
        </w:rPr>
        <w:t xml:space="preserve">Dohoda o vytvoření společného školského obvodu </w:t>
      </w:r>
      <w:bookmarkEnd w:id="4"/>
      <w:r>
        <w:rPr>
          <w:b/>
          <w:u w:val="single"/>
        </w:rPr>
        <w:t>(MŠ, ZŠ</w:t>
      </w:r>
      <w:r>
        <w:rPr>
          <w:b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b/>
        </w:rPr>
        <w:t xml:space="preserve">5.1. Dohoda o vytvoření společného školského obvodu spadové mateřské školy, </w:t>
      </w:r>
      <w:r>
        <w:rPr/>
        <w:t>jejíž činnost vykonává ZŠ a MŠ Střítež, uzavírá se mezi obcemi Střítež a Vělopolí. Obsahem dohody je zajištění předškolního vzdělávání dětí přednostně přijímaných podle § 34 odst. 3 školského zákona. Zastupitelé obce schvalují uzavření dohody a k jejímu podpisu zmocňují starostku obce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spacing w:before="0" w:after="0"/>
        <w:rPr>
          <w:iCs/>
          <w:szCs w:val="24"/>
          <w:u w:val="single"/>
          <w:lang w:eastAsia="cs-CZ"/>
        </w:rPr>
      </w:pPr>
      <w:r>
        <w:rPr>
          <w:iCs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bookmarkStart w:id="5" w:name="_Hlk484592390"/>
      <w:bookmarkEnd w:id="5"/>
      <w:r>
        <w:rPr/>
        <w:t>Zastupitelé obce schvalují uzavření Dohody o vytvoření společného školského obvodu spadové mateřské školy s obcí Střítež a k jejímu podpisu zmocňují starostku obce.</w:t>
      </w:r>
    </w:p>
    <w:p>
      <w:pPr>
        <w:pStyle w:val="Normal"/>
        <w:spacing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  <w:bookmarkStart w:id="6" w:name="_Hlk484592390"/>
      <w:bookmarkStart w:id="7" w:name="_Hlk484592390"/>
      <w:bookmarkEnd w:id="7"/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5.2. Dohoda o vytvoření společného školského obvodu spadové základní školy, </w:t>
      </w:r>
      <w:r>
        <w:rPr/>
        <w:t xml:space="preserve">jejíž činnost vykonává ZŠ a MŠ Střítež, uzavírá se mezi obcemi Střítež a Vělopolí. Obsahem dohody je zajištění základního školního vzdělávání dětí přednostně přijímaných podle § 34 odst. 3 školského zákona. Zastupitelé obce schvalují </w:t>
      </w:r>
      <w:bookmarkStart w:id="8" w:name="_Hlk483302703"/>
      <w:r>
        <w:rPr/>
        <w:t>uzavření dohody a k jejímu podpisu zmocňují starostku ob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End w:id="8"/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9" w:name="_Hlk484441489"/>
      <w:bookmarkEnd w:id="9"/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bookmarkStart w:id="10" w:name="_Hlk484592516"/>
      <w:bookmarkEnd w:id="10"/>
      <w:r>
        <w:rPr/>
        <w:t>Zastupitelé obce schvalují uzavření Dohody o vytvoření společného školského obvodu spadové základní školy s obcí Střítež a k jejímu podpisu zmocňují starostku obce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11" w:name="_Hlk484592516"/>
      <w:bookmarkStart w:id="12" w:name="_Hlk484592516"/>
      <w:bookmarkEnd w:id="12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bookmarkStart w:id="13" w:name="_Hlk484441489"/>
      <w:bookmarkEnd w:id="13"/>
      <w:r>
        <w:rPr>
          <w:b/>
          <w:u w:val="single"/>
        </w:rPr>
        <w:t>6. Různé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6.1. Kotlíková dotace – výzva č. 67 MŽP</w:t>
      </w:r>
    </w:p>
    <w:p>
      <w:pPr>
        <w:pStyle w:val="Normal"/>
        <w:suppressAutoHyphens w:val="false"/>
        <w:spacing w:lineRule="exact" w:line="280"/>
        <w:rPr/>
      </w:pPr>
      <w:r>
        <w:rPr>
          <w:b/>
          <w:lang w:eastAsia="en-US"/>
        </w:rPr>
        <w:t>Smlouva o spolupráci při realizaci projektu „Kotlíkové dotace v Moravskoslezském kraji“</w:t>
      </w:r>
    </w:p>
    <w:p>
      <w:pPr>
        <w:pStyle w:val="Normal"/>
        <w:suppressAutoHyphens w:val="false"/>
        <w:spacing w:lineRule="exact" w:line="280"/>
        <w:rPr>
          <w:b/>
          <w:b/>
          <w:lang w:eastAsia="en-US"/>
        </w:rPr>
      </w:pPr>
      <w:r>
        <w:rPr>
          <w:lang w:eastAsia="en-US"/>
        </w:rPr>
        <w:t xml:space="preserve">Kraj realizuje v rámci operačního programu životní prostředí projekt „Kotlíkové dotace v Moravskoslezském kraji“, jehož cílem je zlepšení kvality ovzduší díky omezení emisí znečišťujících látek z lokálního vytápění domácností, a to prostřednictvím výměny zastaralých kotlů na tuhá paliva za nové, které musí vyhovovat určitým kritériím. Dotace budou poskytovány ve výši max. 80 % z částky 150.000 Kč jako maximálních celkových způsobilých výdajů podle typu nového zdroje vytápění. Výměna kotle i závěrečné vyúčtování musí být provedeno do 13.12.2019. Pokud obec bude mít zájem na podpoře výměny kotlů v rámci projektu, uzavře smlouvu o spolupráci. Žádosti se podávají elektronicky. 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Na odkaze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https://lokalni-topeniste.msk.cz/node/169</w:t>
        </w:r>
      </w:hyperlink>
      <w:r>
        <w:rPr>
          <w:rFonts w:eastAsia="Times New Roman"/>
          <w:szCs w:val="24"/>
          <w:lang w:eastAsia="cs-CZ"/>
        </w:rPr>
        <w:t xml:space="preserve"> je ke stážení kromě letáku také brožura ke kotlíkovým dotacím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  <w:t>Návrh usnesení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bookmarkStart w:id="14" w:name="_Hlk484592683"/>
      <w:bookmarkEnd w:id="14"/>
      <w:r>
        <w:rPr>
          <w:lang w:eastAsia="en-US"/>
        </w:rPr>
        <w:t>Zastupitelstvo obce Vělopolí schvaluje uzavření Smlouvy o spolupráci při realizaci projektu „Kotlíkové dotace v Moravskoslezském kraji“ s variantou spolufinancování projektu, což je vyplacení částky 7.500 Kč pro vlastníka rodinného domu splňujícího dotační podmínky. Zastupitelstvo pověřuje starostku obce podpisem smlouvy o spoluprá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bookmarkStart w:id="15" w:name="_Hlk484592683"/>
      <w:bookmarkEnd w:id="15"/>
      <w:r>
        <w:rPr>
          <w:lang w:eastAsia="en-US"/>
        </w:rPr>
        <w:t>Výsledek hlasování: pro 5, proti 0, zdržel se 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  <w:t>Usnesení č. 6.1. bylo schvále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 xml:space="preserve">Žádost KaSS Vělopolí z.s. o poskytnutí finančního daru </w:t>
      </w:r>
    </w:p>
    <w:p>
      <w:pPr>
        <w:pStyle w:val="Normal"/>
        <w:spacing w:before="0" w:after="0"/>
        <w:jc w:val="both"/>
        <w:rPr/>
      </w:pPr>
      <w:r>
        <w:rPr/>
        <w:t xml:space="preserve">KaSS Vělopolí z.s. žádá o poskytnutí finančního daru ve výši 15 000,- Kč na akci Indiánské  lé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16" w:name="_Hlk483832259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7" w:name="_Hlk484592739"/>
      <w:bookmarkEnd w:id="17"/>
      <w:r>
        <w:rPr/>
        <w:t>Zastupitel</w:t>
      </w:r>
      <w:bookmarkStart w:id="18" w:name="_Hlk480815735"/>
      <w:r>
        <w:rPr/>
        <w:t>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>daru 15 000,-  Kč pro KaSS Vělopolí z.s. na akci Indiánské léto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19" w:name="_Hlk484592739"/>
      <w:bookmarkStart w:id="20" w:name="_Hlk484592739"/>
      <w:bookmarkEnd w:id="20"/>
      <w:bookmarkEnd w:id="18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bookmarkStart w:id="21" w:name="_Hlk483832259"/>
      <w:r>
        <w:rPr/>
        <w:t>Usnesení č. 6.2. bylo schváleno</w:t>
      </w:r>
      <w:bookmarkEnd w:id="21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.3. OSSZ Frýdek-Místek kontrola obce Vělopolí na úseku sociálního zabezpečení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Předmětem kontroly bylo plnění povinností v nemocenském a v důchodovém pojištění, plnění povinnosti v oblasti pojistného, vedení a předkládání ELDP a údajů o důchodovém pojištění, dokladování žádosti o důchod a zaměstnávání poživatelů důchodů. V kontrolovaném období od 1.7.2014 do 31.3.2017 nebyly zjištěny nedostatky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22" w:name="_Hlk484592819"/>
      <w:bookmarkEnd w:id="22"/>
      <w:r>
        <w:rPr/>
        <w:t xml:space="preserve">Zastupitelstvo obce bere na vědomí výsledek kontroly OSSZ Frýdek-Místek na úseku sociálního zabezpečení bez zjištěných nedostatků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3" w:name="_Hlk484592819"/>
      <w:bookmarkStart w:id="24" w:name="_Hlk484592819"/>
      <w:bookmarkEnd w:id="24"/>
    </w:p>
    <w:p>
      <w:pPr>
        <w:pStyle w:val="Normal"/>
        <w:autoSpaceDE w:val="false"/>
        <w:spacing w:lineRule="auto" w:line="240" w:before="0" w:after="0"/>
        <w:rPr/>
      </w:pPr>
      <w:r>
        <w:rPr/>
        <w:t>Usnesení č. 6.3. bylo vzato na vědomí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.4. Domovní čistírny odpadních vod – písemná výzva na výběr zpracovatele dokumentace pro podání žádosti o poskytnutí podpory v rámci Národního programu Životního prostředí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Zajištěním procesu výběru projektanta na domovní ČOV byla pověřena společnost HRAT, s.r.o. Třinec. Výzva je připravena a budou osloveny 3 firmy: VIVA PROJEKT s.r.o. z Branky u Opavy, Ing. Pavel Tyma - PROJEKT, Ostrava Poruba a Sweco Hydroprojekt, a.s., Ostrava, Moravská Ostrava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bookmarkStart w:id="25" w:name="_Hlk484592971"/>
      <w:bookmarkEnd w:id="25"/>
      <w:r>
        <w:rPr/>
        <w:t>Zastupitelstvo obce bere na vědomí oslovení tří firem na zpracování dokumentace k žádosti o dotaci na DČOV.</w:t>
      </w:r>
    </w:p>
    <w:p>
      <w:pPr>
        <w:pStyle w:val="Normal"/>
        <w:spacing w:before="0" w:after="0"/>
        <w:jc w:val="both"/>
        <w:rPr/>
      </w:pPr>
      <w:bookmarkStart w:id="26" w:name="_Hlk484592971"/>
      <w:bookmarkEnd w:id="26"/>
      <w:r>
        <w:rPr/>
        <w:t>Usnesení č. 6.4. bylo vzato na vědomí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5. Cenová nabídka na opravu MK p.č. 608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Místní komunikace p.č. 608 vyžaduje opravu a to položením asfaltového koberce. Výstavba nových rodinných domků byla ukončena. Jedná se zároveň o přístupovou cestu do místního parčíku. Byly osloveny 2 firmy pro podání cenové nabídky: L.Greko, s.r.o., Třinec a Nehlsen Třinec, s.r.o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Zastupitelé obce pro opravu MK vybrali firmu s nižší cenovou nabídkou a to firmu L.Greko, s.r.o., Třinec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bookmarkStart w:id="27" w:name="_Hlk484592864"/>
      <w:bookmarkEnd w:id="27"/>
      <w:r>
        <w:rPr/>
        <w:t>Zastupitelé obce schvalují pro opravu MK p.č. 608 firmu L.Greko s.r.o. z Třince a k podpisu smlouvy zmocňují starostku ob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bookmarkStart w:id="28" w:name="_Hlk484592864"/>
      <w:bookmarkEnd w:id="28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5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Usnesení, závěr</w:t>
      </w:r>
    </w:p>
    <w:p>
      <w:pPr>
        <w:pStyle w:val="Normal"/>
        <w:spacing w:lineRule="auto" w:line="240"/>
        <w:rPr/>
      </w:pPr>
      <w:r>
        <w:rPr>
          <w:iCs/>
          <w:szCs w:val="24"/>
          <w:lang w:eastAsia="cs-CZ"/>
        </w:rPr>
        <w:t>Veřejné zasedání bylo ukončeno v</w:t>
      </w:r>
      <w:r>
        <w:rPr>
          <w:iCs/>
          <w:color w:val="FF0000"/>
          <w:szCs w:val="24"/>
          <w:lang w:eastAsia="cs-CZ"/>
        </w:rPr>
        <w:t> </w:t>
      </w:r>
      <w:r>
        <w:rPr>
          <w:iCs/>
          <w:szCs w:val="24"/>
          <w:lang w:eastAsia="cs-CZ"/>
        </w:rPr>
        <w:t>17,40 hodin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Rozpočtové opatření č.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Zápis byl vyhotoven dne:  </w:t>
      </w:r>
      <w:r>
        <w:rPr>
          <w:iCs/>
          <w:szCs w:val="24"/>
          <w:lang w:eastAsia="cs-CZ"/>
        </w:rPr>
        <w:t>30.05.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yriadPro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kalni-topeniste.msk.cz/node/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0:00Z</dcterms:created>
  <dc:creator>Vělopoli</dc:creator>
  <dc:description/>
  <cp:keywords/>
  <dc:language>en-US</dc:language>
  <cp:lastModifiedBy>Obec Vělopolí</cp:lastModifiedBy>
  <cp:lastPrinted>2017-05-29T16:41:00Z</cp:lastPrinted>
  <dcterms:modified xsi:type="dcterms:W3CDTF">2017-06-07T13:48:00Z</dcterms:modified>
  <cp:revision>5</cp:revision>
  <dc:subject/>
  <dc:title/>
</cp:coreProperties>
</file>