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XX. veřejného zasedání Zastupitelstva obce Vělopolí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2. února 2017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15.02.2017</w:t>
      </w:r>
      <w:r>
        <w:rPr>
          <w:color w:val="FF0000"/>
        </w:rPr>
        <w:t xml:space="preserve"> </w:t>
      </w:r>
      <w:r>
        <w:rPr/>
        <w:t xml:space="preserve">do 23.02.2017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jsou přítomni 4</w:t>
      </w:r>
      <w:r>
        <w:rPr>
          <w:color w:val="000000"/>
        </w:rPr>
        <w:t xml:space="preserve"> členové zastupitelstva</w:t>
      </w:r>
      <w:r>
        <w:rPr/>
        <w:t xml:space="preserve"> (z celkového počtu všech 5 členů zastupitelstva), 1 člen ZO se omluvil, zastupitelstvo je usnášeníschopné (§ 92 odst. 3 zákona o obcích). </w:t>
      </w:r>
    </w:p>
    <w:p>
      <w:pPr>
        <w:pStyle w:val="Bezmezer"/>
        <w:rPr>
          <w:b/>
          <w:b/>
        </w:rPr>
      </w:pPr>
      <w:r>
        <w:rPr>
          <w:b/>
        </w:rPr>
        <w:t>1.1. Určení ověřovatelů zápisu a zapisovatele</w:t>
      </w:r>
    </w:p>
    <w:p>
      <w:pPr>
        <w:pStyle w:val="Bezmezer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>
          <w:color w:val="000000"/>
        </w:rPr>
        <w:t>p. Grohmanna T.</w:t>
      </w:r>
      <w:r>
        <w:rPr>
          <w:color w:val="FF0000"/>
        </w:rPr>
        <w:t xml:space="preserve"> </w:t>
      </w:r>
      <w:r>
        <w:rPr/>
        <w:t>a Ing. Sikoru O. 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ověřovateli zápisu </w:t>
      </w:r>
      <w:r>
        <w:rPr>
          <w:color w:val="000000"/>
        </w:rPr>
        <w:t>p. Grohmanna T.</w:t>
      </w:r>
      <w:r>
        <w:rPr>
          <w:color w:val="FF0000"/>
        </w:rPr>
        <w:t xml:space="preserve"> </w:t>
      </w:r>
      <w:r>
        <w:rPr/>
        <w:t>a Ing. Sikoru O</w:t>
      </w:r>
      <w:r>
        <w:rPr>
          <w:color w:val="000000"/>
        </w:rPr>
        <w:t>.</w:t>
      </w:r>
      <w:r>
        <w:rPr>
          <w:color w:val="FF0000"/>
        </w:rPr>
        <w:t xml:space="preserve">  </w:t>
      </w:r>
      <w:r>
        <w:rPr/>
        <w:t xml:space="preserve">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omluveni 1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1.   Zahájení, volba ověřovatelů zápis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Nabídky na zpracování energetického průkazu budovy O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spacing w:lineRule="auto" w:line="240" w:before="0" w:after="0"/>
        <w:rPr/>
      </w:pPr>
      <w:r>
        <w:rPr/>
        <w:t xml:space="preserve">Žádost Občanského sdružení Střítež za zdravé životní prostředí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</w:t>
      </w:r>
      <w:r>
        <w:rPr/>
        <w:t>4.   Různé</w:t>
      </w:r>
    </w:p>
    <w:p>
      <w:pPr>
        <w:pStyle w:val="Normal"/>
        <w:spacing w:lineRule="auto" w:line="240" w:before="0" w:after="0"/>
        <w:ind w:left="1305" w:hanging="0"/>
        <w:rPr/>
      </w:pPr>
      <w:r>
        <w:rPr/>
        <w:t>5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4, proti 0, zdržel se 0, omluveni 1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u w:val="single"/>
        </w:rPr>
        <w:t>2. Nabídky na zpracování energetického průkazu budovy OÚ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Vlastník budovy je povinen zajistit zpracování průkazu ENB (energetická náročnost budov) pro budovy užívané orgánem veřejné moci s celkovou energeticky vztažnou plochou větší než 250 m² (§7a, odst. 1, zákona č. 406/2000 Sb, o hospodaření energií ve znění zákona č. 103/2015 Sb., v platném znění). Součástí průkazu ENB budou provedeny výpočty dle prováděcí vyhlášky č. 78/2013 Sb., o energetické náročnosti budov, ve znění vyhlášky č. 230//2015. Cenové nabídky na zpracování</w:t>
      </w:r>
      <w:r>
        <w:rPr>
          <w:b/>
        </w:rPr>
        <w:t xml:space="preserve"> </w:t>
      </w:r>
      <w:r>
        <w:rPr/>
        <w:t>průkazu ENB zaslaly 4 firmy. Oslovené firmy i výše cenových nabídek jsou uvedeny v příloze k bodu 2 tohoto zápisu. Zastupitelé obce vybrali a schválili pro zpracování průkazu ENB firmu TEDEAS s.r.o. Třine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schvalují pro zpracování průkazu ENB firmu TEDEAS s.r.o. Třine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omluveni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 bylo vzato na vědomí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rPr/>
      </w:pPr>
      <w:r>
        <w:rPr>
          <w:b/>
          <w:u w:val="single"/>
        </w:rPr>
        <w:t>3. Žádost Občanského sdružení Střítež za zdravé životní prostředí</w:t>
      </w:r>
      <w:r>
        <w:rPr/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color w:val="000000"/>
          <w:szCs w:val="22"/>
        </w:rPr>
        <w:t>Občanského sdružení Střítež - za zdravé životní prostředí z.s. žádá Obecní úřad Vělopolí o zasílání předem poštou či e-mailem s úředně ověřeným elektronickým podpisem informací o všech zamýšlených zásazích a zahajovaných správních řízeních, při nichž mohou být dotčeny zájmy ochrany přírody a krajiny chráněné podle § 70 odst.2 zákona č. 114/92 Sb.</w:t>
      </w:r>
    </w:p>
    <w:p>
      <w:pPr>
        <w:pStyle w:val="Default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>Obecní úřad Vělopolí bude informovat OS Střítež za zdravé životní prostředí z.s.</w:t>
      </w:r>
    </w:p>
    <w:p>
      <w:pPr>
        <w:pStyle w:val="Default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žádost OS Střítež za zdravé životní prostředí z.s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vzato na vědo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4. Různé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b/>
        </w:rPr>
        <w:t xml:space="preserve">4.1. </w:t>
      </w:r>
      <w:r>
        <w:rPr>
          <w:b/>
          <w:iCs/>
          <w:szCs w:val="24"/>
          <w:lang w:eastAsia="cs-CZ"/>
        </w:rPr>
        <w:t>Zpráva o výsledku přezkoumání hospodaření obce Vělopolí za rok 2016</w:t>
      </w:r>
    </w:p>
    <w:p>
      <w:pPr>
        <w:pStyle w:val="Normal"/>
        <w:spacing w:before="0" w:after="0"/>
        <w:rPr/>
      </w:pPr>
      <w:r>
        <w:rPr/>
        <w:t xml:space="preserve">Při přezkoumání hospodaření obce Vělopolí za rok 2016 nebyly zjištěny chyby a nedostatky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vzali na vědomí zprávu o přezkumu hospodaření obce za</w:t>
      </w:r>
      <w:r>
        <w:rPr>
          <w:color w:val="FF3333"/>
        </w:rPr>
        <w:t xml:space="preserve"> </w:t>
      </w:r>
      <w:r>
        <w:rPr/>
        <w:t>rok 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. bylo vzato na vědomí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2. Nařízení vlády č. 414/2016 Sb. ze dne 28.11.2016, kterým se mění nařízení vlády č. 37/2003 Sb. o odměnách za výkon funkce členům zastupitelstev, ve znění pozdějších předpis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ředsedající navrhla, aby neuvolněným členům zastupitelstva byla v souladu s § 72 zákona o obcích a nařízení vlády č. </w:t>
      </w:r>
      <w:r>
        <w:rPr>
          <w:color w:val="000000"/>
        </w:rPr>
        <w:t>414/2016 Sb. ze dne 28.11.2016</w:t>
      </w:r>
      <w:r>
        <w:rPr/>
        <w:t xml:space="preserve">, o odměnách za výkon funkce členům zastupitelstev, v platném znění, poskytována měsíční odměna ve výši dle přílohy č. 3 a to ode dne </w:t>
      </w:r>
      <w:r>
        <w:rPr>
          <w:color w:val="000000"/>
        </w:rPr>
        <w:t>1.3.2017.</w:t>
      </w:r>
      <w:r>
        <w:rPr/>
        <w:t xml:space="preserve">  Předsedající navrhla též měsíční odměnu dle přílohy č. 3 za výkon funkce místostarosty obce ve stejné výši, která náleží předsedům výborů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 souladu s § 72 a § 84 odst. 2 písm. n) zákona o obcích stanoví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dměnu neuvolněným členům zastupitelstva obce v příloze č. 3, která bude vyplácena měsíčně  </w:t>
      </w:r>
      <w:r>
        <w:rPr>
          <w:color w:val="000000"/>
        </w:rPr>
        <w:t>od 1.3.201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 souladu s § 72 a § 84 odst. 2 písm. n) zákona o obcích stanoví  odměnu za výkon funkce místostarosty jako neuvolněného člena zastupitelstva obce ve stejné výši jako předsedovi výboru a bude vyplácena měsíčně. Odměna bude poskytována ode dne </w:t>
      </w:r>
      <w:r>
        <w:rPr>
          <w:color w:val="000000"/>
        </w:rPr>
        <w:t>1.3.2017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0, omluveni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2.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3. Zápis ze zasedání Finančního výboru obce Vělopol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ne 20.12.2016 se konalo zasedání finančního výboru. Proběhla kontrola poskytování příspěvků a darů poskytovaných obcí organizacím v r. 2016. Ke kontrole byly předloženy kopie dokladů, a proto nebylo možno ověřit, zda souhlasí s originál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bere na vědomí zápis ze zasedání finančního výboru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3.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Žádost KaSS Vělopolí z.s. o poskytnutí daru na Dětský lyžařský výcvik 2017 </w:t>
      </w:r>
    </w:p>
    <w:p>
      <w:pPr>
        <w:pStyle w:val="Normal"/>
        <w:spacing w:before="0" w:after="0"/>
        <w:jc w:val="both"/>
        <w:rPr/>
      </w:pPr>
      <w:r>
        <w:rPr/>
        <w:t xml:space="preserve">Ve dnech 4.1. – 7.1.2017 uskutečnil KaSS Vělopolí z.s. v obci Zuberec na Slovensku lyžařský výcvik pro skupinku 14 dětí z naší ob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>daru 15 000 Kč pro KaSS Vělopolí z.s. na lyžařský výcvik dětí a zmocňuje starostku k podpisu smlouvy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0, omluveni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5. Rozpočtové opatření č. 1</w:t>
      </w:r>
    </w:p>
    <w:p>
      <w:pPr>
        <w:pStyle w:val="Normal"/>
        <w:jc w:val="both"/>
        <w:rPr/>
      </w:pPr>
      <w:r>
        <w:rPr/>
        <w:t xml:space="preserve">Starostka obce předložila ke schválení Rozpočtové opatření č. 1 (viz </w:t>
      </w:r>
      <w:r>
        <w:rPr>
          <w:color w:val="000000"/>
        </w:rPr>
        <w:t>příloha</w:t>
      </w:r>
      <w:r>
        <w:rPr/>
        <w:t>), které bylo zastupitelstvem obce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Rozpočtové opatření č. 1.</w:t>
      </w:r>
    </w:p>
    <w:p>
      <w:pPr>
        <w:pStyle w:val="Normal"/>
        <w:spacing w:before="0" w:after="0"/>
        <w:jc w:val="both"/>
        <w:rPr/>
      </w:pPr>
      <w:r>
        <w:rPr/>
        <w:t>Hlasování: pro 4, proti 0, zdržel se 0, omluveni 1.</w:t>
      </w:r>
    </w:p>
    <w:p>
      <w:pPr>
        <w:pStyle w:val="Normal"/>
        <w:spacing w:before="0" w:after="0"/>
        <w:jc w:val="both"/>
        <w:rPr/>
      </w:pPr>
      <w:r>
        <w:rPr/>
        <w:t>Usnesení č. 4.5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6. Záz</w:t>
      </w:r>
      <w:r>
        <w:rPr>
          <w:b/>
          <w:szCs w:val="24"/>
        </w:rPr>
        <w:t>nam o změně čísla položky rozp. skladby ve schváleném rozpočtu na rok 2017</w:t>
      </w:r>
    </w:p>
    <w:p>
      <w:pPr>
        <w:pStyle w:val="Normal"/>
        <w:jc w:val="both"/>
        <w:rPr/>
      </w:pPr>
      <w:r>
        <w:rPr>
          <w:szCs w:val="24"/>
        </w:rPr>
        <w:t>Dle novely vyhlášky č. 323/2002 Sb., o rozpočtové skladbě, účinné od 01.01.2017 byla položka 1351 zrušena a byla nahrazena položkou 1382. Položka 1382 je od 01.01.2017 zřízena pro příjmy, které do 31.12.2016</w:t>
      </w:r>
      <w:r>
        <w:rPr>
          <w:color w:val="FF3333"/>
          <w:szCs w:val="24"/>
        </w:rPr>
        <w:t xml:space="preserve"> </w:t>
      </w:r>
      <w:r>
        <w:rPr>
          <w:szCs w:val="24"/>
        </w:rPr>
        <w:t>se účtovaly na položku 1351.</w:t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předložený záznam o změně čísla položky rozpočtové skladby ve schváleném rozpočtu na rok 2017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snesení č. 4.6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7. Čistota na místních komunikacíc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ne 20.2.2017 byl obecnímu úřadu zaslán e-mail týkající se čistoty místních komunikací, konkrétněji nás občan upozornil na znečištění cest koňským trusem. Starostka obce o této situaci informovala JK Vělopolí z.s., který nařídí jezdcům povinnost odstraňovat trus z cesty. Otázkou ale zůstává, kdo bude uklízet trus po cizích koních projíždějících naší obcí, kdo       bude ochoten po nich čistit (služba non-stop), kdo upozorní úřad, co v případě, kdy dojde k znečištění cesty o víkendech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g. Stebel Aleš navrhuje zakoupit záchytné pytlíky a uvázat na koňský zadek. 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znečištění cest koňským trusem a bude se touto věcí zabývat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Usnesení č. 4.7. bylo vzato na vědo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8. Domovní čistírny odpadních vo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obce byli seznámeni s výsledkem šetření zájmu o DČOV, které by měly být financovány z dotačního programu vyhlášeného Ministerstvem životního prostředí (MŽ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en-US"/>
        </w:rPr>
        <w:t>Obecní úřad zpracoval do tabulky všech rodinných domků počet obyvatel přihlášených k trvalému pobytu a vyčíslil počet zájemců o DČOV, který značně přesahuje požadavek 30% EO, což je dostačující počet pro zadání zpracování projektové dokumentace.</w:t>
      </w:r>
      <w:r>
        <w:rPr/>
        <w:t xml:space="preserve"> Bude k osloveno několik firem v rámci výzvy k podání nabídky ve výběrovém řízení na veřejnou zakázku malého rozsahu (VZMR) k vypracování projektové dokumentace. Proběhlo jednání s firmou KONEKO s.r.o. z Ostravy, která má zájem se zúčastnit výběrového řízení. O dalším postupu budou zastupitelé informování na příštím veřejném zasedán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bere na vědomí informaci o počtu zájemců z řad občanů o DČOV a podání výzvy na zpracování projektové dokumentace k žádosti o dotaci na DČOV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Usnesení č. 4.8. bylo vzato na vědo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b/>
          <w:b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b/>
          <w:kern w:val="0"/>
          <w:szCs w:val="22"/>
          <w:lang w:bidi="ar-SA"/>
        </w:rPr>
        <w:t xml:space="preserve">4.9. Finanční příspěvky a dary spolkům a organizacím </w:t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lang w:bidi="ar-SA"/>
        </w:rPr>
        <w:t>V r. 2017 budou poskytovány spolkům a organizacím finanční příspěvky a finanční dary na základě  žádosti. U darovací smlouvy na finanční dar obec Vělopolí má právo žádat obdarovaného o předložení dokladů osvědčujících užití daru. Neuznatelnými užitími daru je nákup alkoholických nápojů a jiných návykových látek. Zastupitelé zmocňují starostku obce k podpisu těchto smluv.</w:t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u w:val="single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u w:val="single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u w:val="single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u w:val="single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u w:val="single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u w:val="single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u w:val="single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u w:val="single"/>
          <w:lang w:bidi="ar-SA"/>
        </w:rPr>
        <w:t xml:space="preserve">Návrh usnesení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poskytování finančních příspěvků a finančních darů spolkům a organizacím v roce 2017 na základě žádostí a zmocňuje starostku obce k podpisu smluv. </w:t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3, proti 0, zdržel se 1, omluveni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9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spacing w:lineRule="auto" w:line="24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,35 hodin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Rozpočtové opatření č.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Zápis byl vyhotoven dne:  28</w:t>
      </w:r>
      <w:r>
        <w:rPr>
          <w:iCs/>
          <w:szCs w:val="24"/>
          <w:lang w:eastAsia="cs-CZ"/>
        </w:rPr>
        <w:t>.02.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Pro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Vělopoli</dc:creator>
  <dc:description/>
  <cp:keywords/>
  <dc:language>en-US</dc:language>
  <cp:lastModifiedBy>Obec Vělopolí</cp:lastModifiedBy>
  <cp:lastPrinted>2017-04-10T16:28:00Z</cp:lastPrinted>
  <dcterms:modified xsi:type="dcterms:W3CDTF">2017-04-10T14:37:00Z</dcterms:modified>
  <cp:revision>20</cp:revision>
  <dc:subject/>
  <dc:title/>
</cp:coreProperties>
</file>