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e VII. zasedání Zastupitelstva obce Vělopolí konaného dne 29. 06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Usnesení č.</w:t>
      </w:r>
      <w:r>
        <w:rPr>
          <w:b/>
          <w:i/>
        </w:rPr>
        <w:t xml:space="preserve"> VII/1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Ing. Petra Milana a Mgr. Sabelu Tomáše a zapisovatelkou sl. Niedobovou Moniku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I/1.1.</w:t>
      </w:r>
    </w:p>
    <w:p>
      <w:pPr>
        <w:pStyle w:val="Normal"/>
        <w:rPr/>
      </w:pPr>
      <w:r>
        <w:rPr/>
        <w:t>Zastupitelstvo obce schvaluje program VII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I/2</w:t>
      </w:r>
    </w:p>
    <w:p>
      <w:pPr>
        <w:pStyle w:val="Normal"/>
        <w:spacing w:before="0" w:after="0"/>
        <w:jc w:val="both"/>
        <w:rPr/>
      </w:pPr>
      <w:r>
        <w:rPr/>
        <w:t>Zastupitelstvo obce schvaluje dokument Program rozvoje obce Vělopolí do roku 2022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I/3</w:t>
      </w:r>
      <w:r>
        <w:rPr>
          <w:i/>
        </w:rPr>
        <w:tab/>
      </w:r>
    </w:p>
    <w:p>
      <w:pPr>
        <w:pStyle w:val="Normal"/>
        <w:spacing w:before="0" w:after="0"/>
        <w:jc w:val="both"/>
        <w:rPr/>
      </w:pPr>
      <w:r>
        <w:rPr/>
        <w:t>Zastupitelstvo obce bere na vědomí Závěrečný účet a výsledek hospodaření Sdružení obcí povodí Stonávky</w:t>
      </w:r>
      <w:r>
        <w:rPr>
          <w:color w:val="1F497D"/>
        </w:rPr>
        <w:t xml:space="preserve">, </w:t>
      </w:r>
      <w:r>
        <w:rPr>
          <w:color w:val="000000"/>
        </w:rPr>
        <w:t>včetně Zprávy o přezkumu hospodaření</w:t>
      </w:r>
      <w:r>
        <w:rPr/>
        <w:t xml:space="preserve"> za rok 2014 a Nápravných opatření ke zprávě o přezkumu hospodaření s výhrad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I/4.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nákup projektoru BenQ TW523P od firmy Alza.c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I/4.2.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both"/>
        <w:rPr/>
      </w:pPr>
      <w:r>
        <w:rPr/>
        <w:t xml:space="preserve">Zastupitelstvo obce schvaluje nákup křovinořezu STIGA SBK 645 KD od firmy Turpil.cz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I/4.3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 xml:space="preserve">Zastupitelstvo obce bere na vědomí informaci o zaslání pouze jedné cenové nabídky k ČOV a doporučuje urgovat vyjádření zbývajících oslovených firem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I/4.4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/>
        <w:t>Zastupitelstvo obce schvaluje poskytnutí finančního daru ve výši 15.000,- Kč pro JK Vělopolí, z.s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I/4.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bere na vědomí informaci o zařazení žádosti o dotaci na Rekonstrukci VO - I. etapa do Programu rozvoje venkova MSK jako náhrad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00Z</dcterms:created>
  <dc:creator>Mamka</dc:creator>
  <dc:description/>
  <cp:keywords/>
  <dc:language>en-US</dc:language>
  <cp:lastModifiedBy>Vělopoli</cp:lastModifiedBy>
  <cp:lastPrinted>2015-07-15T11:45:00Z</cp:lastPrinted>
  <dcterms:modified xsi:type="dcterms:W3CDTF">2015-07-15T09:46:00Z</dcterms:modified>
  <cp:revision>6</cp:revision>
  <dc:subject/>
  <dc:title>Zastupitelstvo obce Vělopolí schvaluje ověřovateli zápisu pana Humpolce Martina a Mgr</dc:title>
</cp:coreProperties>
</file>