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 VI. zasedání Zastupitelstva obce Vělopolí konaného dne 02. 06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Usnesení č.</w:t>
      </w:r>
      <w:r>
        <w:rPr>
          <w:b/>
          <w:i/>
        </w:rPr>
        <w:t xml:space="preserve"> VI/1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ana Grohmanna Tomáše a pana Nogu Dalibora a zapisovatelkou sl. Niedobovou Moniku.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/1.1.</w:t>
      </w:r>
    </w:p>
    <w:p>
      <w:pPr>
        <w:pStyle w:val="Normal"/>
        <w:rPr/>
      </w:pPr>
      <w:r>
        <w:rPr/>
        <w:t>Zastupitelstvo obce schvaluje program VI. veřejného zasedání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/2</w:t>
      </w:r>
    </w:p>
    <w:p>
      <w:pPr>
        <w:pStyle w:val="Normal"/>
        <w:spacing w:before="0" w:after="0"/>
        <w:jc w:val="both"/>
        <w:rPr/>
      </w:pPr>
      <w:r>
        <w:rPr/>
        <w:t>Zastupitelstvo obce schvaluje Závěrečný účet obce za rok 2014 bez výhrad.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jc w:val="both"/>
        <w:rPr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/3</w:t>
      </w:r>
      <w:r>
        <w:rPr>
          <w:i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účetní závěrku obce Vělopolí za rok 201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4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Vělopolí bere na vědomí výroční zprávu o činnosti a hospodaření společnosti STONAX, o.p.s. za rok 2014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>Usnesení č.</w:t>
      </w:r>
      <w:r>
        <w:rPr>
          <w:b/>
          <w:i/>
        </w:rPr>
        <w:t xml:space="preserve"> VI/5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Vělopolí schvaluje směnu pozemku parc. č. 475/19 za pozemek parc. č. 476/12, vyhotovení směnné smlouvy advokátní kanceláří JUDr. Ivany Mikulové a zmocňuje starostku k podpisu smlou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Vělopolí souhlasí s realizací Strategie komunitně vedeného místního rozvoje MAS Pobeskydí na programové období 2014–2020 na svém správním územ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2.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Rozpočtové opatření č. 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3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Zastupitelstvo obce schvaluje poskytnutí finančního daru ve výši 3.000,- Kč pro dětský dramatický kroužek a divadelní soubor MZŠ a MŠ Hnojník.</w:t>
        <w:tab/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4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Zastupitelstvo obce schvaluje vyřazení dopravního zrcadla z majetku obce a zakoupení nového dopravního zrcadla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5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/>
        <w:t>Zastupitelstvo obce neschvaluje poskytnutí podpory týmu The North Face XRNNRS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Usnesení č. </w:t>
      </w:r>
      <w:r>
        <w:rPr>
          <w:b/>
          <w:i/>
        </w:rPr>
        <w:t>VI/6.6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/>
        <w:t>Zastupitelstvo obce schvaluje poskytnutí finančního příspěvku ve výši 15.000,- Kč pro KaSS Vělopolí s předložením vyúčtování akcí do konce letošního roku.</w:t>
      </w:r>
    </w:p>
    <w:p>
      <w:pPr>
        <w:pStyle w:val="Normal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</w:t>
      </w:r>
      <w:r>
        <w:rPr/>
        <w:t>…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Latochová Vladislava                                            Ing. Kaczmarczyk Pavel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 xml:space="preserve">starostka obce                                                       místostarosta obce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Mamka</dc:creator>
  <dc:description/>
  <cp:keywords/>
  <dc:language>en-US</dc:language>
  <cp:lastModifiedBy>Vělopoli</cp:lastModifiedBy>
  <cp:lastPrinted>2015-01-14T15:19:00Z</cp:lastPrinted>
  <dcterms:modified xsi:type="dcterms:W3CDTF">2015-06-29T07:03:00Z</dcterms:modified>
  <cp:revision>6</cp:revision>
  <dc:subject/>
  <dc:title>Zastupitelstvo obce Vělopolí schvaluje ověřovateli zápisu pana Humpolce Martina a Mgr</dc:title>
</cp:coreProperties>
</file>