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e IV. zasedání Zastupitelstva obce Vělopolí konaného dne  23. 2.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Usnesení č.</w:t>
      </w:r>
      <w:r>
        <w:rPr>
          <w:b/>
          <w:i/>
        </w:rPr>
        <w:t xml:space="preserve"> IV/1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Mgr. Sabelu Tomáše a Ing. Nogovou Magdu a zapisovatelkou sl. Niedobovou Moniku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V/1a)</w:t>
      </w:r>
    </w:p>
    <w:p>
      <w:pPr>
        <w:pStyle w:val="Normal"/>
        <w:rPr/>
      </w:pPr>
      <w:r>
        <w:rPr/>
        <w:t>Zastupitelstvo obce schvaluje program IV. veřejného zasedání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V/2</w:t>
      </w:r>
    </w:p>
    <w:p>
      <w:pPr>
        <w:pStyle w:val="Normal"/>
        <w:spacing w:before="0" w:after="0"/>
        <w:jc w:val="both"/>
        <w:rPr/>
      </w:pPr>
      <w:r>
        <w:rPr/>
        <w:t>Zastupitelstvo obce Vělopolí vybírá Slezskou univerzitu v Opavě, OPF v Karviné pro pořízení dokumentu Program rozvoje obce a určuje starostku obce podpisem Smlouvy o dílo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V/3</w:t>
      </w:r>
      <w:r>
        <w:rPr>
          <w:i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uzavření Dodatku č. 7 ke Smlouvě s dopravcem Arriva Morava a.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V/4.1.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Zprávu o uplatňování Územního plánu Vělopolí za období 04/2010-04/2014 po projednán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V/4.1.2.</w:t>
      </w:r>
    </w:p>
    <w:p>
      <w:pPr>
        <w:pStyle w:val="Normal"/>
        <w:spacing w:before="0" w:after="0"/>
        <w:rPr/>
      </w:pPr>
      <w:r>
        <w:rPr/>
        <w:t>Zastupitelstvo obce volí starostku obce Vělopolí jako určeného zastupitele do funkce prostředníka mezi zastupitelstvem a úředníky zabývajícími se územně plánovací dokumenta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V/4.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firmu SU Opava, OPF Karviná pro servisní podporu v oblasti IT, která předložila nevýhodnější cenovou nabídk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V/4.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Zprávu o výsledku přezkoumání hospodaření obce za rok 2014 – nebyly zjištěny chyby a nedostatk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V/4.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doporučuje vyřazení PC sestavy z majetku obce – inv. č. DDHM 021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IV/4.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uzavření dodatku ke Smlouvě o zřízení a vedení Profi účtu u Komerční bank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IV/4.6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informaci o stavu reklamace dopravního zrcadla u OÚ.  Zrcadlo je po záruční lhůtě – bude nutno zakoupit nové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V/4.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obce doporučují objednat na zkoušku radary firmy Empemont s.r.o. - Val. Me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IV/4.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é obce berou na vědomí schválený ceník za služby a krátkodobý pronájem evangelické kaple ve Stříteži (zvonění 200,- Kč, krátkodobý pronájem 100,- Kč). Informace byla umístěna na web obce a do dubnové Stonávky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>Usnesení č</w:t>
      </w:r>
      <w:r>
        <w:rPr>
          <w:b/>
          <w:i/>
        </w:rPr>
        <w:t>. IV/4.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doporučují navrhovanou směnu pozemku vyvěsit na úřední desce a projednat na dalším zasedán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IV/4.1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doporučují posílit každé stanoviště separovaného sběru 1 nádobou na plas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IV/4.1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é doporučují nákup 3 ks kontejnerů na zimní posyp za 4598,- Kč vč. DPH/ 1 kus z web. stránek </w:t>
      </w:r>
      <w:hyperlink r:id="rId2">
        <w:r>
          <w:rPr>
            <w:rStyle w:val="InternetLink"/>
          </w:rPr>
          <w:t>www.abstore.cz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IV/4.1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o exkurzi u výrobce ČOV zastupitelé určí další postup.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IV4./1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souhlasí s navrženým postupem rekonstrukce V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IV/4.1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vzali na vědomí další postup při řešení zpevněné ploc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IV/4.1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neschvalují uzavření smlouvy o dílo s firmou DIGIS, spol. s r.o. Ostrava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</w:t>
      </w:r>
      <w:r>
        <w:rPr/>
        <w:t>……………………………………</w:t>
      </w:r>
      <w:r>
        <w:rPr/>
        <w:t>..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Latochová Vladislava                                            Ing. Kaczmarczyk Pavel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</w:t>
      </w:r>
      <w:r>
        <w:rPr/>
        <w:t xml:space="preserve">starostka obce                                                       místostarosta obce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tor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8:00Z</dcterms:created>
  <dc:creator>Mamka</dc:creator>
  <dc:description/>
  <cp:keywords/>
  <dc:language>en-US</dc:language>
  <cp:lastModifiedBy>Vělopoli</cp:lastModifiedBy>
  <cp:lastPrinted>2015-01-14T15:19:00Z</cp:lastPrinted>
  <dcterms:modified xsi:type="dcterms:W3CDTF">2015-02-26T07:30:00Z</dcterms:modified>
  <cp:revision>6</cp:revision>
  <dc:subject/>
  <dc:title>Zastupitelstvo obce Vělopolí schvaluje ověřovateli zápisu pana Humpolce Martina a Mgr</dc:title>
</cp:coreProperties>
</file>