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  <w:t>Vážená paní starostko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  <w:t xml:space="preserve">v návaznosti na předchozí podrobné telefonické vysvětlení potvrzuji, že případné umístění retardérů (zpomalovacího prahu) je na silnici III. třídy přípustné a případnému umístění nebudeme apriori bránit. Považuji však za nezbytné předem upozornit, že přípravu a realizaci akce nebude zajišťovat sám vlastník silnice. Vlastník se prostřednictvím střediska SSMSK Frýdek Místek bude podílet na odborné součinnosti a budou stanoveny podmínky pro realizaci a provoz zpomalovacích prahů. Je nutné počítat se zachováním rychlosti jízdy v obci pro sběrné komunikace, zimní údržbou a vyvolaným působením hluku, vibrací, nerovností atp. Návrh řešení musí zpracovat odborný projektant, který bude garantovat dodržení bezpečnostních standardů a musí být dále schválen odborem služby dopravní policie a odborem dopravy v Třinci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1F497D"/>
          <w:sz w:val="22"/>
          <w:lang w:eastAsia="cs-CZ"/>
        </w:rPr>
        <w:t xml:space="preserve">Z vlastních zkušeností bych Vám takové řešení nemohl doporučit – efekt zpomalovacích prahů v porovnání s naznačenými důsledky je přinejmenším diskutabilní. Dřívější instalace zpomalovacích prahů na silnicích III. třídy v kraji byly proto i postupně opuštěny (tato řešení se hodí spíše na komunikace místní, obslužné) – podrobnosti o výhodách/nevýhodách retardérů jsou přehledně a neutrálně vysvětleny např. zde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eastAsia="cs-CZ"/>
          </w:rPr>
          <w:t>http://cs.wikipedia.org/wiki/Zpomalovac%C3%AD_pr%C3%A1h</w:t>
        </w:r>
      </w:hyperlink>
      <w:r>
        <w:rPr>
          <w:rFonts w:eastAsia="Times New Roman" w:cs="Calibri" w:ascii="Calibri" w:hAnsi="Calibri"/>
          <w:color w:val="1F497D"/>
          <w:sz w:val="22"/>
          <w:lang w:eastAsia="cs-CZ"/>
        </w:rPr>
        <w:t xml:space="preserve">. Pokud můžu doporučit, oslovte projektanta, který má se zklidňováním dopravy zkušenosti a zadejte mu navrhnout zklidnění provozu, ideálně variantní s odhadem nákladů a nároků přípravy/realizace. Variantní řešení pak nechte posoudit jak vašimi navrhovateli, tak i dotčenými orgány – získáte tak jasnější představu o poměru nákladů a výsledného efektu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color w:val="1F497D"/>
          <w:sz w:val="22"/>
          <w:lang w:eastAsia="cs-CZ"/>
        </w:rPr>
        <w:t>S pozdravem L Část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8080"/>
          <w:sz w:val="22"/>
          <w:lang w:eastAsia="cs-CZ"/>
        </w:rPr>
      </w:pPr>
      <w:r>
        <w:rPr>
          <w:rFonts w:eastAsia="Times New Roman" w:cs="Tahoma" w:ascii="Tahoma" w:hAnsi="Tahoma"/>
          <w:color w:val="808080"/>
          <w:sz w:val="20"/>
          <w:szCs w:val="20"/>
          <w:lang w:eastAsia="cs-CZ"/>
        </w:rPr>
        <w:br/>
        <w:t>Ing. Libor ČÁSTKA,</w:t>
        <w:br/>
        <w:t>vedoucí oddělení silničního hospodářství</w:t>
        <w:br/>
        <w:t>Moravskoslezský kraj - Krajský úřad - odbor dopravy</w:t>
        <w:br/>
        <w:t>28. října 117</w:t>
        <w:br/>
        <w:t>702 18 Ostrava</w:t>
        <w:br/>
        <w:t>tel.: 595 622 121</w:t>
        <w:br/>
        <w:t>e-mail: libor.castka@kr-moravskoslezsky.cz</w:t>
        <w:br/>
        <w:t>www.kr-moravskoslezsky.cz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1F497D"/>
          <w:sz w:val="22"/>
          <w:lang w:eastAsia="cs-CZ"/>
        </w:rPr>
      </w:pPr>
      <w:r>
        <w:rPr>
          <w:rFonts w:eastAsia="Times New Roman" w:cs="Calibri" w:ascii="Calibri" w:hAnsi="Calibri"/>
          <w:color w:val="1F497D"/>
          <w:sz w:val="2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ec Vělopolí [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cs-CZ"/>
          </w:rPr>
          <w:t>mailto:urad@velopoli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Wednesday, November 26, 2014 10:05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Částka Libor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tardé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eřejném zasedání dne 25.11.2014 vzešel z řad občanů požadavek na umístění tří kusů retardérů na silnici 3. třídy 4763 procházející obcí Vělopolí. Žádám Vás o vyjádření Vašeho stanoviska k tomuto požadavku, které budu tlumočit našim občanům. Děkuji za odpově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br/>
        <w:t>S pozdravem</w:t>
        <w:br/>
        <w:t>Latochová Vladislava</w:t>
        <w:br/>
        <w:t>starostka ob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ec Vělopolí</w:t>
        <w:br/>
        <w:t>tel.: 558 694 359</w:t>
        <w:br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cs-CZ"/>
          </w:rPr>
          <w:t>urad@velopoli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cs-CZ"/>
          </w:rPr>
          <w:t>www.velopoli.cz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Zpomalovac&#237;_pr&#225;h" TargetMode="External"/><Relationship Id="rId3" Type="http://schemas.openxmlformats.org/officeDocument/2006/relationships/hyperlink" Target="mailto:urad@velopoli.cz" TargetMode="External"/><Relationship Id="rId4" Type="http://schemas.openxmlformats.org/officeDocument/2006/relationships/hyperlink" Target="mailto:urad@velopoli.cz" TargetMode="External"/><Relationship Id="rId5" Type="http://schemas.openxmlformats.org/officeDocument/2006/relationships/hyperlink" Target="http://www.velopol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8:00Z</dcterms:created>
  <dc:creator>Vělopoli</dc:creator>
  <dc:description/>
  <cp:keywords/>
  <dc:language>en-US</dc:language>
  <cp:lastModifiedBy>Vělopoli</cp:lastModifiedBy>
  <dcterms:modified xsi:type="dcterms:W3CDTF">2014-11-27T08:49:00Z</dcterms:modified>
  <cp:revision>1</cp:revision>
  <dc:subject/>
  <dc:title/>
</cp:coreProperties>
</file>