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ělopolí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II. veřejného zasedání Zastupitelstva obce Vělopo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5. listopadu 2014, od 17:00 hodin</w:t>
      </w:r>
    </w:p>
    <w:p>
      <w:pPr>
        <w:pStyle w:val="Normal"/>
        <w:rPr/>
      </w:pPr>
      <w:r>
        <w:rPr/>
        <w:t>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7.11.2014 do 25.11.2014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  <w:u w:val="single"/>
        </w:rPr>
        <w:t>1. Určení ověřovatelů zápisu a zapisovatele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Předsedající navrhla zvolit ověřovateli zápisu pana Sádeckého Františka a Ing. Kriho Jozefa a určuje zapisovatelkou sl. Niedobovou Moniku. Další návrh se týká vyhotovování zápisů ihned po veřejném zasedání včetně podpisu ověřovateli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Sádeckého Františka a Ing. Kriho Jozefa a zapisovatelkou sl. Niedobovou Moniku. Schvaluje vyhotovovat zápisy ihned po ukončení veřejných zasedání včetně podpisu ověřovatel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1. a)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ind w:left="597" w:firstLine="708"/>
        <w:rPr/>
      </w:pPr>
      <w:r>
        <w:rPr>
          <w:szCs w:val="24"/>
        </w:rPr>
        <w:t>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Plán činnosti na r. 201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Komposté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Rozpočtové opatření č.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Různé 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6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a)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Plán činnosti na rok 2015</w:t>
      </w:r>
    </w:p>
    <w:p>
      <w:pPr>
        <w:pStyle w:val="Normal"/>
        <w:spacing w:before="0" w:after="0"/>
        <w:jc w:val="both"/>
        <w:rPr/>
      </w:pPr>
      <w:r>
        <w:rPr/>
        <w:t>Starostka obce navrhla plán činnosti na rok 2015 a vyzvala členy zastupitelstva obce k doplnění. Akce, které by se měly realizovat v roce 2015, byly zapracovány do přílohy č. 2.</w:t>
      </w:r>
    </w:p>
    <w:p>
      <w:pPr>
        <w:pStyle w:val="Normal"/>
        <w:spacing w:before="0" w:after="0"/>
        <w:rPr/>
      </w:pPr>
      <w:r>
        <w:rPr/>
        <w:t>Plán činnosti na rok 2015. Nejsou zde zahrnuty práce a služby s nižšími finančními náklady do 50. tisíc Kč a výdaje na havarijní stavy (cest, mostků, veřejného osvětlení,)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plán činnosti na rok 2015, dle přílohy č. 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Kompostér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ojekt „Kompostování v mikroregionu obcí povodí Stonávky“ se blíží k závěru.</w:t>
      </w:r>
    </w:p>
    <w:p>
      <w:pPr>
        <w:pStyle w:val="Normal"/>
        <w:spacing w:before="0" w:after="0"/>
        <w:rPr/>
      </w:pPr>
      <w:r>
        <w:rPr/>
        <w:t>Mezi Sdružením obcí povodí Stonávky a občany Vělopolí (vlastníky nemovitostí v obci)   bude v následujících dnech uzavřena Smlouva o výpůjčce a darování zahradního kompostéru ke kompostování biologicky rozložitelného komunálního odpadu. Půjčitel SOPS je oprávněným vlastníkem kompostérů o objemu 900 l a 1400 l, které byly pořízeny za finanční podpory Fondů EU – Operační program životní prostředí v rámci projektu „Kompostování v mikroregionu obcí povodí Stonávky“. Smlouva se uzavírá na dobu určitou 5 let a pak přechází darem na vypůjčitele. Veškeré práva a povinnosti obou stran jsou obsahem smlouvy. Současně se smlouvou budou předávány i kompostéry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bere na vědomí informaci k projektu kompostování a uzavírání smluv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Rozpočtové opatření č. 6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6 (příloha č. 3), které bylo zastupiteli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6 dle přílohy č. 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>5. Různé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5.1. Úprava usnesení č. 5 a přílohy č. 3 z ustavujícího zasedání zastupitelstva obce Vělopolí</w:t>
      </w:r>
      <w:r>
        <w:rPr>
          <w:iCs/>
          <w:color w:val="000000"/>
          <w:szCs w:val="24"/>
          <w:lang w:eastAsia="cs-CZ"/>
        </w:rPr>
        <w:t xml:space="preserve"> ze dne 4.11.2014  týkajícího se </w:t>
      </w:r>
      <w:r>
        <w:rPr/>
        <w:t>rozhodnutí o odměnách za výkon funkcí neuvolněných členů zastupitelstva, kdy předsedající navrhla, aby neuvolněným členům zastupitelstva byla v souladu s § 72 zákona o obcích a nařízení vlády č. 37/2003 Sb., o odměnách za výkon funkce členům zastupitelstev, v platném znění, poskytována měsíční odměna ve výši dle přílohy č. 3 a to ode dne 5. 11. 2014.  Předsedající navrhla též měsíční odměnu dle přílohy č. 3 za výkon funkce místostarosty obce ve stejné výši, která náleží předsedům výborů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a základě upozornění MěÚ Třinec, oddělení platové a personální, je příplatek za počet obyvatel stanoven pevnou částkou a nenavyšuje se u odměny pro neuvolněné členy zastupitelstva obce. Příloha č. 4 uvádí již nyní správnou maximální výši odměny neuvolněným členům zastupitelstva obce a dále je zde stanovena výše odměny pro neuvolněného místostarostu ve výši odměny předsedy výboru. Příplatek podle počtu obyvatel bude poskytován 1x i v případě souběhu výkonu několika funkcí a bude měsíčně činit 180Kč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dměna bude poskytována od 5.11.2014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 souladu s § 72 a § 84 odst. 2 písm. n) zákona o obcích stanoví 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/>
        <w:t>odměnu neuvolněným členům zastupitelstva obce v příloze č. 4, která bude vyplácena měsíčně  od 5.11.201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v souladu s § 72 a § 84 odst. 2 písm. n) zákona o obcích stanoví  odměnu za výkon funkce místostarosty jako neuvolněného člena zastupitelstva obce ve stejné výši jako předsedovi výboru a bude vyplácena měsíčně. Odměna bude poskytována ode dne 5. 11. 201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1. bylo schválen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29" w:hanging="0"/>
        <w:rPr>
          <w:color w:val="FF0000"/>
        </w:rPr>
      </w:pPr>
      <w:r>
        <w:rPr>
          <w:b/>
        </w:rPr>
        <w:t xml:space="preserve">5.2. Návrh rozpočtu obce Vělopolí na r. 2015 </w:t>
      </w:r>
    </w:p>
    <w:p>
      <w:pPr>
        <w:pStyle w:val="Normal"/>
        <w:spacing w:before="0" w:after="0"/>
        <w:ind w:left="29" w:hanging="0"/>
        <w:rPr>
          <w:color w:val="FF0000"/>
        </w:rPr>
      </w:pPr>
      <w:r>
        <w:rPr/>
        <w:t xml:space="preserve">Starostka obce žádá finanční výbor, aby připravil návrh rozpočtu obce Vělopolí na rok 2015. Návrh rozpočtu musí být zveřejněn na úřední i elektronické desce po dobu nejméně 15 dnů před schválením na veřejném zasedání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stvo obce bere na vědomí, že návrh Rozpočtu obce Vělopolí na rok 2015 připraví finanční výbor do 8.12.2014.</w:t>
      </w:r>
    </w:p>
    <w:p>
      <w:pPr>
        <w:pStyle w:val="Normal"/>
        <w:spacing w:before="0" w:after="0"/>
        <w:rPr/>
      </w:pPr>
      <w:r>
        <w:rPr/>
        <w:t>Usnesení č. 5.2. vzato na vědom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3. Zápis z jednání kontrolního výboru</w:t>
      </w:r>
    </w:p>
    <w:p>
      <w:pPr>
        <w:pStyle w:val="Normal"/>
        <w:spacing w:before="0" w:after="0"/>
        <w:rPr/>
      </w:pPr>
      <w:r>
        <w:rPr/>
        <w:t>Jednání kontrolního výboru obce Vělopolí se konalo 19.11.2014 od 16,30 hod. na obecním úřadě.  Byla kontrolována plnění usnesení od 21.10.2013 a v roce 2014. Zápis z jednání viz příloha č. 5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Zápis z jednání kontrolního výboru ze dne 19.11.201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3. vzato na vědomí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b/>
          <w:iCs/>
          <w:szCs w:val="24"/>
          <w:lang w:eastAsia="cs-CZ"/>
        </w:rPr>
        <w:t>5.4. Plužení sněhu</w:t>
      </w:r>
    </w:p>
    <w:p>
      <w:pPr>
        <w:pStyle w:val="Normal"/>
        <w:rPr/>
      </w:pPr>
      <w:r>
        <w:rPr/>
        <w:t>P. Grohmann T. nabízí obci Vělopolí plužení sněhu na místních komunikacích. Doposud tuto práci prováděla firma Třanovice služby o.p.s. Zastupitelé proto rozhodli vyzvat zájemce k podání nabídky.  Požadavky na službu jsou obsaženy v příloze č. 6 Výzva k podání nabídky „Zimní údržba místních komunikací v k.ú. Vělopolí“.   Na prosincovém veřejném zasedání bude vybrán uchazeč a uzavřena smlouva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zveřejnění Výzvy k podání nabídky na „Zimní údržbu místních komunikací v k.ú. Vělopolí“ na úřední i elektronické desc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</w:rPr>
        <w:t>5.5. Závěrečný účet a výsledek hospodaření SOPS za rok 201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ávěrečný účet a výsledek hospodaření SOPS za rok 2013 byl vyvěšen na úřední i elektronické desce obce od 25.04.2014 do 14.05.2014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bere na vědomí závěrečný účet a výsledek hospodaření Sdružení obcí povodí Stonávky, včetně zprávy o přezkumu hospodaření za rok 2013 bez výhrad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5. vzato na vědomí bez výhrad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5.6. Protokol  o provedené kontrole plnění usnesení sněmu starostů SOPS ze dne 16.9.2014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ápis k výše uvedené kontrole byl předložen na dnešním zasedání jako příloha č. 7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protokol o kontrole plnění usnesení  sněmu starostů ze dne 16.9.2014 bez výhrad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6. vzato na vědomí bez výhrad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7. Smlouva o výpůjčce nebytového prostoru v budově OÚ pro ZO ČZS Vělopol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O ČZS Vělopolí žádá o vypůjčování nebytových prostor obecního úřadu za účelem setkávání členů zahrádkářů. Na úřední i elektronické desce bude po dobu nejméně 15 dnů zveřejněn návrh Smlouvy o vypůjčce a předložen ke schválení na příštím veřejném zasedání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vyvěšení návrhu Smlouvy o vypůjčce nebyt. prostor pro ZO ČZS Vělopolí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7. vzato na vědomí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.8. Poděkování SDH Střítež </w:t>
      </w:r>
    </w:p>
    <w:p>
      <w:pPr>
        <w:pStyle w:val="Normal"/>
        <w:rPr/>
      </w:pPr>
      <w:r>
        <w:rPr/>
        <w:t xml:space="preserve">P. Lipowski Vlastimil, velitel SDH Střítež, děkuje obci Vělopolí za sponzorský dar na 4. Ročník nohejbalového turnaje konaného dne 6. září 201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spacing w:before="0" w:after="0"/>
        <w:rPr/>
      </w:pPr>
      <w:r>
        <w:rPr/>
        <w:t>Noga D. – upozornil na nevyhovující stav dopravního zrcadla u obecního úřadu                                                                                                             - dotaz, zda lze zamezit průjezdů kamiónů a domíchávačů směrem na Třanovice</w:t>
      </w:r>
    </w:p>
    <w:p>
      <w:pPr>
        <w:pStyle w:val="Normal"/>
        <w:spacing w:before="0" w:after="0"/>
        <w:rPr/>
      </w:pPr>
      <w:r>
        <w:rPr/>
        <w:t>- požaduje umístění tří kusů retardérů na státní silnici</w:t>
      </w:r>
    </w:p>
    <w:p>
      <w:pPr>
        <w:pStyle w:val="Normal"/>
        <w:spacing w:before="0" w:after="0"/>
        <w:rPr/>
      </w:pPr>
      <w:r>
        <w:rPr/>
        <w:t>Ing. Sikora O. – požaduje umístění 3 kusů označení obce na MK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18:40 h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Plán činnosti na rok 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3) Rozpočtové opatření č. 6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4) Výpočet odměn neuvolněným členům zastupitelst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5) Zápis z jednání kontrolního výboru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6) Výzva k podání nabídky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7) Protokol o kontrole SOPS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5.11.2014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: pan</w:t>
      </w:r>
      <w:r>
        <w:rPr>
          <w:lang w:eastAsia="cs-CZ"/>
        </w:rPr>
        <w:t xml:space="preserve"> Ing. Kriho J.</w:t>
        <w:tab/>
        <w:tab/>
        <w:tab/>
        <w:tab/>
        <w:t xml:space="preserve">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pan Sádecký František</w:t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Vělopoli</dc:creator>
  <dc:description/>
  <cp:keywords/>
  <dc:language>en-US</dc:language>
  <cp:lastModifiedBy>Vělopoli</cp:lastModifiedBy>
  <cp:lastPrinted>2015-01-20T12:07:00Z</cp:lastPrinted>
  <dcterms:modified xsi:type="dcterms:W3CDTF">2015-07-15T09:19:00Z</dcterms:modified>
  <cp:revision>21</cp:revision>
  <dc:subject/>
  <dc:title/>
</cp:coreProperties>
</file>