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28.04.2014 v 15: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:00 hod. a ukončeno v 15:25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</w:t>
        <w:tab/>
      </w:r>
      <w:r>
        <w:rPr>
          <w:bCs/>
        </w:rPr>
        <w:t>8 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ávěrečný účet obce Vělopolí za rok 2013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Účetní závěrka obce Vělopolí za rok 2013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Výroční zpráva STONAX, o.p.s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Rozpočtové opatření č. 2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Různé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snes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řejné zasedání zahájila předsedající starostka obce a prohlásila dnešní zasedání za usnášení schopné, přítomno je</w:t>
      </w:r>
      <w:r>
        <w:rPr>
          <w:color w:val="FF0000"/>
        </w:rPr>
        <w:t xml:space="preserve"> </w:t>
      </w:r>
      <w:r>
        <w:rPr/>
        <w:t xml:space="preserve">všech 5 členů ZO. 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>
          <w:color w:val="FF0000"/>
        </w:rPr>
      </w:pPr>
      <w:r>
        <w:rPr/>
        <w:t>Ověřovateli dnešního zápisu byli navrženi: paní Bobotová Anna, pan Sabela Gustav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2. Závěrečný účet obce Vělopolí za rok 2013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/>
        <w:t>Starostka obce předložila ke schválení Závěrečný účet obce Vělopolí za rok 2013, který byl vyvěšen od 25. 03. 2014 do</w:t>
      </w:r>
      <w:r>
        <w:rPr>
          <w:color w:val="FF0000"/>
        </w:rPr>
        <w:t xml:space="preserve"> </w:t>
      </w:r>
      <w:r>
        <w:rPr/>
        <w:t>28. 04. 2014 na úřední i elektronické desce. Zastupitelé obce Vělopolí schvalují Závěrečný účet obce Vělopolí za rok 2013 bez výhrad.</w:t>
      </w:r>
    </w:p>
    <w:p>
      <w:pPr>
        <w:pStyle w:val="Normal"/>
        <w:suppressAutoHyphens w:val="false"/>
        <w:jc w:val="both"/>
        <w:rPr/>
      </w:pPr>
      <w:r>
        <w:rPr/>
        <w:t>Hlasování: pro 5, proti 0, zdržel se 0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3. Účetní závěrka obce Vělopolí za rok 2013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ka obce předložila ke schválení účetní závěrku obce Vělopolí za r. 2013 (výkaz zisku a ztráty, rozvaha – bilance, příloha), kterou zastupitelé schválili. 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4. Výroční zpráva 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/>
      </w:pPr>
      <w:r>
        <w:rPr/>
        <w:t>Paní starostka seznámila členy ZO s Výroční zprávou o činnosti a hospodaření společnosti STONAX, o.p.s. v roce 2013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5.  Rozpočtové opatření č. 2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předložila ke schválení Rozpočtové opatření č. 2 (příloha č. 1), které bylo zastupiteli schváleno.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1 Sídlo ZO ČZS Vělopolí</w:t>
      </w:r>
    </w:p>
    <w:p>
      <w:pPr>
        <w:pStyle w:val="Normal"/>
        <w:rPr/>
      </w:pPr>
      <w:r>
        <w:rPr/>
        <w:t xml:space="preserve">ZO ČZS Vělopolí požádala o souhlas s umístěním sídla organizace v budově OÚ Vělopolí, se sídlem Vělopolí 48. Zastupitelé vyjádřili souhlas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 Rekonstrukce střechy autobusové čekárny OÚ Vělopolí </w:t>
      </w:r>
    </w:p>
    <w:p>
      <w:pPr>
        <w:pStyle w:val="Normal"/>
        <w:jc w:val="both"/>
        <w:rPr/>
      </w:pPr>
      <w:r>
        <w:rPr/>
        <w:t xml:space="preserve">Byly předloženy porovnatelné cenové nabídky firmy Bobek Jan a Tošanovické elektrostavební p. Kohut David. Členy hodnotící komise byli: Przeczek Jan předseda FV, Ing. Kaczmarczyk Pavel a Landecký Petr. Kriteriem pro výběr byla nejnižší cenová nabídka, kterou předložil Bobek Jan (klempířské a pokrývačské práce) a Sztefek Pavel (tesařské práce). </w:t>
      </w:r>
    </w:p>
    <w:p>
      <w:pPr>
        <w:pStyle w:val="Normal"/>
        <w:jc w:val="both"/>
        <w:rPr/>
      </w:pPr>
      <w:r>
        <w:rPr/>
        <w:t xml:space="preserve">Pro rekonstrukci střechy autobusové čekárny byla vybrána firma Bobek Jan a Sztefek Pavel. 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3 Dotace na činnost </w:t>
      </w:r>
    </w:p>
    <w:p>
      <w:pPr>
        <w:pStyle w:val="Normal"/>
        <w:rPr/>
      </w:pPr>
      <w:r>
        <w:rPr/>
        <w:t xml:space="preserve">Na základě žádostí o příspěvek byly na činnosti spolků schváleny tyto částky: ČSV Hnojník 3000,- Kč, Křesťanské společenství, o.s. ( letní festival XcamP ve Smilovicích) 10 000,- Kč. Starostka obce byla pověřena uzavřením a podpisem darovacích smluv. </w:t>
      </w:r>
    </w:p>
    <w:p>
      <w:pPr>
        <w:pStyle w:val="Normal"/>
        <w:jc w:val="both"/>
        <w:rPr/>
      </w:pPr>
      <w:r>
        <w:rPr/>
        <w:t>Hlasování: pro 5, proti 0, zdržel se 0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 xml:space="preserve"> </w:t>
      </w:r>
      <w:r>
        <w:rPr>
          <w:b/>
        </w:rPr>
        <w:t>Studijní cesta do Centra rozvoje v České Skalici a do Polska</w:t>
      </w:r>
    </w:p>
    <w:p>
      <w:pPr>
        <w:pStyle w:val="Normal"/>
        <w:jc w:val="both"/>
        <w:rPr/>
      </w:pPr>
      <w:r>
        <w:rPr/>
        <w:t xml:space="preserve">ŠOV Třanovice každoročně organizuje studijní cesty za účelem prohlídky realizovaných rozvojových projektů. V květnu 2014 to budou výše uvedené regiony. Jedná se o 3denní cestu a účastnický poplatek činí 2400,- Kč/osoba. Za obec Vělopolí se zúčastní 1 osoba. </w:t>
      </w:r>
    </w:p>
    <w:p>
      <w:pPr>
        <w:pStyle w:val="Normal"/>
        <w:jc w:val="both"/>
        <w:rPr/>
      </w:pPr>
      <w:r>
        <w:rPr/>
        <w:t xml:space="preserve">Zastupitelé schvalují úhradu účastnického poplatku v plné výši. 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 Žádost obce o bezúplatný převod zemědělského pozemku parc. č. 211</w:t>
      </w:r>
    </w:p>
    <w:p>
      <w:pPr>
        <w:pStyle w:val="Normal"/>
        <w:jc w:val="both"/>
        <w:rPr/>
      </w:pPr>
      <w:r>
        <w:rPr/>
        <w:t>Starostka obce bude žádat Státní pozemkový úřad o  bezúplatný převod pozemku parc. č. 211 o výměře 17 m² do majetku obce na nových tiskopisech platných od 20.3.2014.</w:t>
      </w:r>
    </w:p>
    <w:p>
      <w:pPr>
        <w:pStyle w:val="Normal"/>
        <w:jc w:val="both"/>
        <w:rPr/>
      </w:pPr>
      <w:r>
        <w:rPr/>
        <w:t xml:space="preserve">Hlasování: pro 5, proti 0, zdržel se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6 Podněty na Změnu č. 1 Územního plánu obce Vělopol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dněty na Změnu č. 1 ÚP Vělopolí lze podat u Obecního úřadu Vělopolí do středy 28.05.2014 do 16 hodin na formuláři Podnět na pořízení změny ÚP. Info na webu ob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</w:rPr>
        <w:t xml:space="preserve">Zastupitelé vzali na vědo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7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  <w:t>Dne: 5.5.2014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0:00Z</dcterms:created>
  <dc:creator>Gustav</dc:creator>
  <dc:description/>
  <cp:keywords/>
  <dc:language>en-US</dc:language>
  <cp:lastModifiedBy>Vělopoli</cp:lastModifiedBy>
  <cp:lastPrinted>2014-03-26T16:11:00Z</cp:lastPrinted>
  <dcterms:modified xsi:type="dcterms:W3CDTF">2014-05-05T09:54:00Z</dcterms:modified>
  <cp:revision>13</cp:revision>
  <dc:subject/>
  <dc:title>Zápis</dc:title>
</cp:coreProperties>
</file>