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>Dotační program Obce Vělopolí doplňující p</w:t>
      </w:r>
      <w:r>
        <w:rPr>
          <w:b/>
          <w:color w:val="000000"/>
          <w:sz w:val="28"/>
          <w:szCs w:val="28"/>
        </w:rPr>
        <w:t xml:space="preserve">rogram Ministerstva životního prostředí administrovaný Státním fondem životního prostředí ČR zaměřený na úspory energie a obnovitelné zdroje energie v rodinných a bytových domech pod názvem „Nová zelená úsporám“ (NZÚ), </w:t>
      </w:r>
      <w:r>
        <w:rPr>
          <w:b/>
          <w:bCs/>
          <w:color w:val="000000"/>
          <w:sz w:val="28"/>
          <w:szCs w:val="28"/>
        </w:rPr>
        <w:t>dále jen Program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) </w:t>
      </w:r>
      <w:r>
        <w:rPr>
          <w:b/>
          <w:bCs/>
          <w:color w:val="000000"/>
          <w:sz w:val="23"/>
          <w:szCs w:val="23"/>
        </w:rPr>
        <w:t xml:space="preserve">Vyhlašovatel programu, poskytovatel dotace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yhlašovatelem a poskytovatelem dotace je Obec Vělopolí, Vělopolí 48, PSČ 739 59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2) </w:t>
      </w:r>
      <w:r>
        <w:rPr>
          <w:b/>
          <w:bCs/>
          <w:color w:val="000000"/>
          <w:sz w:val="23"/>
          <w:szCs w:val="23"/>
        </w:rPr>
        <w:t xml:space="preserve">Cíl programu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Základním cílem programu je motivovat občany obce k ekologickým aktivitám v oblasti bydlení zlepšující životní prostředí v obci a vzhled obce a je shodný s cílem </w:t>
      </w:r>
      <w:r>
        <w:rPr>
          <w:b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rogramu Ministerstva životního prostředí administrovaný Státním fondem životního prostředí ČR zaměřený na úspory energie a obnovitelné zdroje energie v rodinných a bytových domech pod názvem „Nová zelená úsporám“ (NZÚ). </w:t>
      </w:r>
      <w:r>
        <w:rPr>
          <w:color w:val="000000"/>
          <w:sz w:val="23"/>
          <w:szCs w:val="23"/>
        </w:rPr>
        <w:t xml:space="preserve">V této oblasti podpory jsou podporována opatření, která vedou ke snížení energetické náročnosti stávajících rodinných domů a která jsou administrovaná Státním fondem životního prostředí, splňující všechny podmínky a parametry programu NZÚ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) </w:t>
      </w:r>
      <w:r>
        <w:rPr>
          <w:b/>
          <w:bCs/>
          <w:color w:val="000000"/>
          <w:sz w:val="23"/>
          <w:szCs w:val="23"/>
        </w:rPr>
        <w:t xml:space="preserve">Vymezení okruhu příjemců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Žadatelem a příjemcem dotace může být fyzická osoba – vlastník budovy s trvalým pobytem v obci Vělopolí. Žádost podává vlastník nemovitosti. V případě více vlastníků jedné napojené nemovitosti mohou vlastníci zplnomocnit jednoho k podání žádosti a zajištění všech úkonů spojených s vyřízením žádosti. Podpora se poskytne žadateli, který prokáže schválení projektu (záměru) a tedy jeho podpoření v </w:t>
      </w:r>
      <w:r>
        <w:rPr>
          <w:b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>rogramu Ministerstva životního prostředí administrovaný Státním fondem životního prostředí ČR zaměřený na úspory energie a obnovitelné zdroje energie v rodinných a bytových domech pod názvem „Nová zelená úsporám“ (NZÚ)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) </w:t>
      </w:r>
      <w:r>
        <w:rPr>
          <w:b/>
          <w:bCs/>
          <w:color w:val="000000"/>
          <w:sz w:val="23"/>
          <w:szCs w:val="23"/>
        </w:rPr>
        <w:t xml:space="preserve">Lokalizace programu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Příjemce dotace musí Program realizovat na území obce Vělopolí pro budovu určenou k trvalému bydlení na území obce Vělopolí, ve které jsou ke dni podání žádosti trvale hlášené osoby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) </w:t>
      </w:r>
      <w:r>
        <w:rPr>
          <w:b/>
          <w:bCs/>
          <w:color w:val="000000"/>
          <w:sz w:val="23"/>
          <w:szCs w:val="23"/>
        </w:rPr>
        <w:t>Podmínky pro poskytnutí dotace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plnění všech podmínek </w:t>
      </w:r>
      <w:r>
        <w:rPr>
          <w:bCs/>
          <w:sz w:val="22"/>
        </w:rPr>
        <w:t>p</w:t>
      </w:r>
      <w:r>
        <w:rPr>
          <w:sz w:val="22"/>
        </w:rPr>
        <w:t xml:space="preserve">rogramu Ministerstva životního prostředí administrovaný Státním fondem životního prostředí ČR zaměřený na úspory energie a obnovitelné zdroje energie v rodinných a bytových domech pod názvem „Nová zelená úsporám“ (NZÚ) je dostačující pro tuto dodatečnou podporu obce v tomto Programu. </w:t>
      </w:r>
      <w:r>
        <w:rPr>
          <w:sz w:val="23"/>
          <w:szCs w:val="23"/>
        </w:rPr>
        <w:t xml:space="preserve">O dotaci může vlastník domu požádat na jeden rodinný dům pouze jednou za dobu trvání Programu, a to i v případě rozšíření domu o další bytové jednotky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Výše dotace</w:t>
      </w:r>
      <w:r>
        <w:rPr>
          <w:color w:val="000000"/>
          <w:sz w:val="23"/>
          <w:szCs w:val="23"/>
        </w:rPr>
        <w:t xml:space="preserve"> dle technických ukazatelů činí </w:t>
      </w:r>
      <w:r>
        <w:rPr>
          <w:b/>
          <w:color w:val="000000"/>
          <w:sz w:val="23"/>
          <w:szCs w:val="23"/>
        </w:rPr>
        <w:t xml:space="preserve">50% uznatelných nákladů projektu (záměru) nejvýše však 30.000,- Kč. </w:t>
      </w:r>
      <w:r>
        <w:rPr>
          <w:color w:val="000000"/>
          <w:sz w:val="23"/>
          <w:szCs w:val="23"/>
        </w:rPr>
        <w:t xml:space="preserve">Žádost o dotaci na realizaci Programu může být podána nejvýše do 1 roku po ukončení prací. Uznatelné náklady projektu (zámeru) jsou vymezeny v </w:t>
      </w:r>
      <w:r>
        <w:rPr>
          <w:b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>rogramu Ministerstva životního prostředí administrovaný Státním fondem životního prostředí ČR zaměřený na úspory energie a obnovitelné zdroje energie v rodinných a bytových domech pod názvem „Nová zelená úsporám“ (NZÚ)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) </w:t>
      </w:r>
      <w:r>
        <w:rPr>
          <w:b/>
          <w:bCs/>
          <w:color w:val="000000"/>
          <w:sz w:val="23"/>
          <w:szCs w:val="23"/>
        </w:rPr>
        <w:t xml:space="preserve">Předkládání žádosti o dotaci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Žadatel předkládá žádost, kterou tvoří: </w:t>
      </w:r>
    </w:p>
    <w:p>
      <w:pPr>
        <w:pStyle w:val="Default"/>
        <w:spacing w:before="0" w:after="27"/>
        <w:jc w:val="both"/>
        <w:rPr>
          <w:color w:val="000000"/>
          <w:sz w:val="23"/>
          <w:szCs w:val="23"/>
        </w:rPr>
      </w:pPr>
      <w:r>
        <w:rPr>
          <w:rFonts w:cs="Courier New" w:ascii="Courier New" w:hAnsi="Courier New"/>
          <w:b/>
          <w:bCs/>
          <w:color w:val="000000"/>
          <w:sz w:val="23"/>
          <w:szCs w:val="23"/>
        </w:rPr>
        <w:t xml:space="preserve">o </w:t>
      </w:r>
      <w:r>
        <w:rPr>
          <w:color w:val="000000"/>
          <w:sz w:val="23"/>
          <w:szCs w:val="23"/>
        </w:rPr>
        <w:t xml:space="preserve">žádost o poskytnutí dotace na vzorovém formuláři spolu se schválenou dotací v </w:t>
      </w:r>
      <w:r>
        <w:rPr>
          <w:bCs/>
          <w:sz w:val="22"/>
          <w:szCs w:val="22"/>
        </w:rPr>
        <w:t>p</w:t>
      </w:r>
      <w:r>
        <w:rPr>
          <w:sz w:val="22"/>
          <w:szCs w:val="22"/>
        </w:rPr>
        <w:t>rogramu Ministerstva životního prostředí administrovaný Státním fondem životního prostředí ČR zaměřený na úspory energie a obnovitelné zdroje energie v rodinných a bytových domech pod názvem „Nová zelená úsporám“ (NZÚ).</w:t>
      </w:r>
    </w:p>
    <w:p>
      <w:pPr>
        <w:pStyle w:val="Default"/>
        <w:spacing w:before="0" w:after="27"/>
        <w:jc w:val="both"/>
        <w:rPr/>
      </w:pPr>
      <w:r>
        <w:rPr>
          <w:rFonts w:cs="Courier New" w:ascii="Courier New" w:hAnsi="Courier New"/>
          <w:b/>
          <w:bCs/>
          <w:color w:val="000000"/>
          <w:sz w:val="23"/>
          <w:szCs w:val="23"/>
        </w:rPr>
        <w:t xml:space="preserve">o </w:t>
      </w:r>
      <w:r>
        <w:rPr>
          <w:color w:val="000000"/>
          <w:sz w:val="23"/>
          <w:szCs w:val="23"/>
        </w:rPr>
        <w:t xml:space="preserve">kopie faktury a doklad o zaplacení faktury </w:t>
      </w:r>
    </w:p>
    <w:p>
      <w:pPr>
        <w:pStyle w:val="Default"/>
        <w:jc w:val="both"/>
        <w:rPr/>
      </w:pPr>
      <w:r>
        <w:rPr>
          <w:rFonts w:cs="Courier New" w:ascii="Courier New" w:hAnsi="Courier New"/>
          <w:b/>
          <w:bCs/>
          <w:color w:val="000000"/>
          <w:sz w:val="23"/>
          <w:szCs w:val="23"/>
        </w:rPr>
        <w:t xml:space="preserve">o </w:t>
      </w:r>
      <w:r>
        <w:rPr>
          <w:color w:val="000000"/>
          <w:sz w:val="23"/>
          <w:szCs w:val="23"/>
        </w:rPr>
        <w:t xml:space="preserve">položkový rozpočet s rozpisem jednotlivých položek projektu (záměru)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7) </w:t>
      </w:r>
      <w:r>
        <w:rPr>
          <w:b/>
          <w:bCs/>
          <w:color w:val="000000"/>
          <w:sz w:val="23"/>
          <w:szCs w:val="23"/>
        </w:rPr>
        <w:t xml:space="preserve">Termín a adresa podání žádosti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Žádosti lze podávat osobně nebo doporučenou poštou na adresu: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becní úřad Vělopolí, Vělopolí 48, 739 59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Žádosti lze podávat průběžně od 1. 3. 2016 a budou vyhodnocovány postupně dle termínu podání a schválení dotace bude rovněž odvislé od alokace finančních prostředků obce pro tento program a daný rok v rozpočtu obce. Bude-li tato alokace v rozpočtu obce pro daný rok vyčerpána, bude příslušná žádost zařazena do pořadníku žádostí pro následující rok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8) </w:t>
      </w:r>
      <w:r>
        <w:rPr>
          <w:b/>
          <w:bCs/>
          <w:color w:val="000000"/>
          <w:sz w:val="23"/>
          <w:szCs w:val="23"/>
        </w:rPr>
        <w:t xml:space="preserve">Vyhodnocování žádostí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Žádosti budou vyhodnocovány z hlediska věcné správnosti a úplnosti po přijetí žádosti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 případě potřeby bude žadatel vyzván starostkou obce k doplnění nebo upřesnění. Pokud tak žadatel neučiní do 60 dnů od doručení výzvy, bude žádost odložena a vyřazena z dalšího posuzování. K vyhodnocování bude doložena Závěrečná zpráva odborného technického dozoru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 schválení dotace bude uchazeč vyrozuměn do 60 dnů od podání žádosti na obecním úřadě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9) </w:t>
      </w:r>
      <w:r>
        <w:rPr>
          <w:b/>
          <w:bCs/>
          <w:color w:val="000000"/>
          <w:sz w:val="23"/>
          <w:szCs w:val="23"/>
        </w:rPr>
        <w:t xml:space="preserve">Uzavření smlouvy a vyplacení dotace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 schválení je žadatel vyzván k podpisu smlouvy a do 30 dnů od podpisu mu bude dotace vyplacena. Dotace je vyplácena na účet uvedený žadatelem v předložené žádosti. Ve výjimečných a zdůvodněných případech lze finanční prostředky vyplatit jiným způsobem.</w:t>
      </w:r>
    </w:p>
    <w:p>
      <w:pPr>
        <w:pStyle w:val="Default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0) </w:t>
      </w:r>
      <w:r>
        <w:rPr>
          <w:b/>
          <w:bCs/>
          <w:color w:val="000000"/>
          <w:sz w:val="23"/>
          <w:szCs w:val="23"/>
        </w:rPr>
        <w:t xml:space="preserve">Kontrola přijetí dotace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Budova, na kterou byla poskytnuta dotace, musí být prokazatelně funkční minimálně 5 let od podpisu smlouvy o poskytnutí dotace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oskytovatel má právo na kontrolu funkčnosti jak fyzickou kontrolou, tak předložením dokumentace. V případě zjištění nesplnění podmínek přiznání dotace může poskytovatel požadovat vrácení celé nebo poměrné části dotace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1) </w:t>
      </w:r>
      <w:r>
        <w:rPr>
          <w:b/>
          <w:bCs/>
          <w:color w:val="000000"/>
          <w:sz w:val="23"/>
          <w:szCs w:val="23"/>
        </w:rPr>
        <w:t xml:space="preserve">Závěrečné ustanovení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a poskytnutí dotace není právní nárok.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/>
        <w:t xml:space="preserve">12) </w:t>
      </w:r>
      <w:r>
        <w:rPr>
          <w:b/>
        </w:rPr>
        <w:t xml:space="preserve">Účinnost </w:t>
      </w:r>
    </w:p>
    <w:p>
      <w:pPr>
        <w:pStyle w:val="Normal"/>
        <w:rPr/>
      </w:pPr>
      <w:r>
        <w:rPr/>
        <w:t>Tento dotační program byl schválen usnesením zastupitelstva obce č. XIII/4.2. ze dne 15.2.2016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tLeast" w:line="240" w:before="0" w:after="200"/>
        <w:rPr/>
      </w:pPr>
      <w:r>
        <w:rPr/>
        <w:t>Ve Vělopolí, dne 15.2.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tLeast" w:line="312" w:before="0" w:after="150"/>
    </w:pPr>
    <w:rPr>
      <w:rFonts w:eastAsia="Times New Roman"/>
      <w:color w:val="575757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52:00Z</dcterms:created>
  <dc:creator>Vělopoli</dc:creator>
  <dc:description/>
  <cp:keywords/>
  <dc:language>en-US</dc:language>
  <cp:lastModifiedBy>Vělopoli</cp:lastModifiedBy>
  <dcterms:modified xsi:type="dcterms:W3CDTF">2016-03-30T13:54:00Z</dcterms:modified>
  <cp:revision>8</cp:revision>
  <dc:subject/>
  <dc:title/>
</cp:coreProperties>
</file>