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/>
        <w:t>Obec Vělopolí</w:t>
      </w:r>
    </w:p>
    <w:p>
      <w:pPr>
        <w:pStyle w:val="Bezmezer"/>
        <w:jc w:val="both"/>
        <w:rPr/>
      </w:pPr>
      <w:r>
        <w:rPr/>
        <w:t xml:space="preserve">Zastupitelstvo obce 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XVI. veřejného zasedání Zastupitelstva obce Vělopolí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konaného dne 14. června 2021, od 17:00 hodin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a, že zasedání bylo řádně svoláno. Informace podle § 93 odst. 1 zákona o obcích byla na úřední desce Obecního úřadu Vělopolí zveřejněna v souladu se zákonem po dobu nejméně 7 dní, a to od 04.06.2021 do 15.06.2021. Současně byla zveřejněna na „elektronické úřední desce“ od 7.6.2021 do 15.6.2021. </w:t>
      </w:r>
    </w:p>
    <w:p>
      <w:pPr>
        <w:pStyle w:val="Normal"/>
        <w:jc w:val="both"/>
        <w:rPr/>
      </w:pPr>
      <w:r>
        <w:rPr/>
        <w:t>Předsedající zasedání dále z prezenční listiny přítomných členů zastupitelstva (příloha č. 1) konstatovala, že přítomni jsou všichni členové zastupitelstva (z celkového počtu všech 5 členů zastupitelstva), takže zastupitelstvo je usnášeníschopné (§ 92 odst. 3 zákona o obcích).</w:t>
      </w:r>
    </w:p>
    <w:p>
      <w:pPr>
        <w:pStyle w:val="Normal"/>
        <w:jc w:val="both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>Předsedající navrhla zvolit ověřovateli zápisu pana Ing. Chrobáka J. a p. Kuchařovou L. DiS</w:t>
      </w:r>
    </w:p>
    <w:p>
      <w:pPr>
        <w:pStyle w:val="Normal"/>
        <w:spacing w:before="0" w:after="0"/>
        <w:jc w:val="both"/>
        <w:rPr/>
      </w:pPr>
      <w:r>
        <w:rPr/>
        <w:t>a určuje zapisovatelkou seb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ověřovateli zápis pana Ing. Chrobáka J. a p. Kuchařovou L. DiS</w:t>
      </w:r>
    </w:p>
    <w:p>
      <w:pPr>
        <w:pStyle w:val="Normal"/>
        <w:spacing w:before="0" w:after="0"/>
        <w:jc w:val="both"/>
        <w:rPr/>
      </w:pPr>
      <w:r>
        <w:rPr/>
        <w:t>a určuje zapisovatelkou seb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sledek hlasování: pro 5, proti 0, omluven 0.</w:t>
      </w:r>
    </w:p>
    <w:p>
      <w:pPr>
        <w:pStyle w:val="Normal"/>
        <w:spacing w:before="0" w:after="0"/>
        <w:jc w:val="both"/>
        <w:rPr/>
      </w:pPr>
      <w:r>
        <w:rPr/>
        <w:t>Usnesení č. 1.1. bylo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.2.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Zastupitelstvo obce Vělopolí schvaluje následující program veřejného zasedání, bod č. 2 bude v zápise mít Účetní závěrku a ostatní body programu budou mít následující čísl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r>
        <w:rPr/>
        <w:t>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r>
        <w:rPr/>
        <w:t>Účetní závěrka obce Vělopolí za r. 2020, Závěrečný účet obce Vělopolí za r. 2020,</w:t>
      </w:r>
    </w:p>
    <w:p>
      <w:pPr>
        <w:pStyle w:val="Normal"/>
        <w:spacing w:lineRule="auto" w:line="240" w:before="0" w:after="0"/>
        <w:ind w:left="1098" w:hanging="0"/>
        <w:rPr/>
      </w:pPr>
      <w:r>
        <w:rPr/>
        <w:t>Zpráva o výsledku přezkoumání hospodaření obce Vělopolí za r.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r>
        <w:rPr/>
        <w:t>Změna č. 2 Územního plánu Vělopolí – úprava pro 2. veřejné projednání, Dodatek č. 1 ke Smlouvě o díl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bookmarkStart w:id="0" w:name="_Hlk72830600"/>
      <w:bookmarkStart w:id="1" w:name="_Hlk532389553"/>
      <w:bookmarkEnd w:id="0"/>
      <w:bookmarkEnd w:id="1"/>
      <w:r>
        <w:rPr/>
        <w:t>Oprava propustku a čela zábradlí na potoku u RD čp. 3, zpevnění břehu kameny z lomu u čp. 49 – cenová nabíd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bookmarkStart w:id="2" w:name="_Hlk72830600"/>
      <w:bookmarkEnd w:id="2"/>
      <w:r>
        <w:rPr/>
        <w:t>DČOV – ohlášení o dokončení stavby, žádost o dota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r>
        <w:rPr/>
        <w:t>Nová zelená úsporám – žádost o dota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r>
        <w:rPr/>
        <w:t>Zapsané spolky – žádost o dotaci na činnos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bookmarkStart w:id="3" w:name="_Hlk532389553"/>
      <w:bookmarkEnd w:id="3"/>
      <w:r>
        <w:rPr/>
        <w:t xml:space="preserve">Různé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rPr/>
      </w:pPr>
      <w:r>
        <w:rPr/>
        <w:t>Usnesení, závěr</w:t>
      </w:r>
    </w:p>
    <w:p>
      <w:pPr>
        <w:pStyle w:val="Normal"/>
        <w:spacing w:lineRule="auto" w:line="240" w:before="0" w:after="0"/>
        <w:rPr/>
      </w:pPr>
      <w:r>
        <w:rPr/>
        <w:t>Výsledek hlasování: pro 5, proti 0, omluven 0.</w:t>
      </w:r>
    </w:p>
    <w:p>
      <w:pPr>
        <w:pStyle w:val="Normal"/>
        <w:spacing w:before="0" w:after="0"/>
        <w:jc w:val="both"/>
        <w:rPr/>
      </w:pPr>
      <w:r>
        <w:rPr/>
        <w:t>Usnesení č. 1.2. bylo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2.Účetní závěrka obce Vělopolí za r. 2020, Závěrečný účet obce Vělopolí za r. 2020,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Zpráva o výsledku přezkoumání hospodaření obce Vělopolí za r. 2020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2.1. Účetní závěrka obce Vělopolí za r. 2020</w:t>
      </w:r>
    </w:p>
    <w:p>
      <w:pPr>
        <w:pStyle w:val="Normal"/>
        <w:spacing w:before="0" w:after="0"/>
        <w:jc w:val="both"/>
        <w:rPr>
          <w:lang w:eastAsia="zh-CN"/>
        </w:rPr>
      </w:pPr>
      <w:r>
        <w:rPr/>
        <w:t>Předsedající předložila ke schválení Účetní závěrku obce Vělopolí za r. 2020 (výkaz zisku a ztráty, rozvaha – bilance, příloha), kterou zastupitelé schválili.</w:t>
      </w:r>
    </w:p>
    <w:p>
      <w:pPr>
        <w:pStyle w:val="Normal"/>
        <w:spacing w:before="0" w:after="0"/>
        <w:jc w:val="both"/>
        <w:rPr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bookmarkStart w:id="4" w:name="_Hlk484588468"/>
      <w:bookmarkEnd w:id="4"/>
      <w:r>
        <w:rPr/>
        <w:t xml:space="preserve">Zastupitelstvo obce schvaluje Účetní závěrku obce Vělopolí za rok 2020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  <w:bookmarkStart w:id="5" w:name="_Hlk484588468"/>
      <w:bookmarkStart w:id="6" w:name="_Hlk484588468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Usnesení č. 2.1. bylo schválen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2.2. Závěrečný účet obce Vělopolí za rok 2020</w:t>
      </w:r>
    </w:p>
    <w:p>
      <w:pPr>
        <w:pStyle w:val="Normal"/>
        <w:spacing w:before="0" w:after="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r>
        <w:rPr/>
        <w:t xml:space="preserve">Předsedající předložila ke schválení návrh Závěrečného účtu obce Vělopolí za rok 2020, který byl vyvěšen od 26.05.2021 do 14.06.2021 na úřední i elektronické desce. </w:t>
      </w:r>
      <w:r>
        <w:rPr>
          <w:sz w:val="22"/>
        </w:rPr>
        <w:t>Vzhledem k tomu, že žádný z členů ZO neměl připomínky, výhrady ani dotazy, bylo přistoupeno k hlasování o schválení.</w:t>
      </w:r>
      <w:r>
        <w:rPr/>
        <w:t xml:space="preserve">  Zastupitelstvo obce Vělopolí schvaluje Závěrečný účet obce Vělopolí za rok 2020 se souhlasem s celoročním hospodařením, a to bez výhrad včetně Zprávy o výsledku přezkoumání hospodaření obce Vělopolí za rok 2020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bookmarkStart w:id="7" w:name="_Hlk74648744"/>
      <w:bookmarkEnd w:id="7"/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bookmarkStart w:id="8" w:name="_Hlk6845072"/>
      <w:bookmarkEnd w:id="8"/>
      <w:r>
        <w:rPr/>
        <w:t xml:space="preserve">Zastupitelstvo obce schvaluje Závěrečný účet obce Vělopolí za rok 2020 se souhlasem s celoročním hospodařením, a to </w:t>
      </w:r>
      <w:bookmarkStart w:id="9" w:name="_Hlk72933387"/>
      <w:r>
        <w:rPr/>
        <w:t xml:space="preserve">bez výhrad. </w:t>
      </w:r>
      <w:bookmarkEnd w:id="9"/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  <w:bookmarkStart w:id="10" w:name="_Hlk6845072"/>
      <w:bookmarkStart w:id="11" w:name="_Hlk6845072"/>
      <w:bookmarkEnd w:id="11"/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bookmarkStart w:id="12" w:name="_Hlk5348542"/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3" w:name="_Hlk5348542"/>
      <w:r>
        <w:rPr/>
        <w:t>Usnesení č. 2.2. bylo schváleno</w:t>
      </w:r>
      <w:bookmarkEnd w:id="13"/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bookmarkStart w:id="14" w:name="_Hlk74648744"/>
      <w:bookmarkStart w:id="15" w:name="_Hlk74648744"/>
      <w:bookmarkEnd w:id="15"/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3. Zpráva o výsledku přezkoumání hospodaření obce Vělopolí za rok 2020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je součástí Závěrečného účtu obce Vělopolí za r. 2020.</w:t>
      </w:r>
    </w:p>
    <w:p>
      <w:pPr>
        <w:pStyle w:val="Normal"/>
        <w:spacing w:before="0" w:after="0"/>
        <w:jc w:val="both"/>
        <w:rPr/>
      </w:pPr>
      <w:r>
        <w:rPr/>
        <w:t xml:space="preserve">Závěrečné přezkoumání hospodaření obce k datu 31.12.2020 bylo vykonáno pracovnicí KÚ MSK, odbor podpory korporátního řízení a kontroly dne 17.5.2021. Starostka obce předložila na dnešním veřejném zasedání Zprávu o výsledku přezkoumání hospodaření obce Vělopolí za rok 2020 a uvedla, že nebyly dle § 10 odst. 3 písm. 2 a § 3 zákona č. 420/2004 Sb. zjištěny chyby a nedostatky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jc w:val="both"/>
        <w:rPr/>
      </w:pPr>
      <w:r>
        <w:rPr/>
        <w:t xml:space="preserve">Zastupitelé obce Vělopolí vzali na vědomí Zprávu o přezkoumání hospodaření obce Vělopolí za rok 2020. 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</w:t>
      </w:r>
      <w:bookmarkStart w:id="16" w:name="_Hlk72830090"/>
      <w:r>
        <w:rPr>
          <w:b/>
          <w:bCs/>
          <w:u w:val="single"/>
        </w:rPr>
        <w:t>Změna č. 2 Územního plánu Vělopolí – úprava pro 2. veřejné projednání, Dodatek č. 1 ke Smlouvě o dílo</w:t>
      </w:r>
      <w:bookmarkEnd w:id="16"/>
    </w:p>
    <w:p>
      <w:pPr>
        <w:pStyle w:val="Normal"/>
        <w:spacing w:lineRule="auto" w:line="240" w:before="0" w:after="0"/>
        <w:rPr/>
      </w:pPr>
      <w:r>
        <w:rPr/>
        <w:t xml:space="preserve">Obci Vělopolí byla zaslána Změna č. 2 Územního plánu Vělopolí – úprava po 1. veřejném projednání zpracována pro 2. veřejné projednání a Dodatek č. 1 ke Smlouvě o dílo. Zastupitelé obce se seznámili s oběma zaslanými dokumenty a zúčastní se 2. veřejného projednávání. Zároveň souhlasí s uzavřením Dodatku č. 1 ke Smlouvě o dílo a pověřují starostku obce k podpisu smlouvy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bookmarkStart w:id="17" w:name="_Hlk42244120"/>
      <w:r>
        <w:rPr/>
        <w:t xml:space="preserve">Zastupitelstvo obce </w:t>
      </w:r>
      <w:bookmarkStart w:id="18" w:name="_Hlk52803201"/>
      <w:r>
        <w:rPr/>
        <w:t xml:space="preserve">schvaluje uzavření Dodatku č. 1 ke Smlouvě o dílo a pověřují starostku obce podpisem smlouvy. </w:t>
      </w:r>
      <w:bookmarkEnd w:id="17"/>
      <w:bookmarkEnd w:id="18"/>
      <w:r>
        <w:rPr/>
        <w:t>Se Změnou č. 2 Územního plánu Vělopolí po úpravě pro 2. veřejné projednávání se seznámili a schvalují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/>
        <w:t>Hlasování: pro 5, proti 0, omluven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nesení č. 3. bylo schválen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Oprava propustku a čela zábradlí na potoku u RD čp. 3, zpevnění břehu kameny z lomu u čp. 49 – cenová nabíd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tarostka obce předkládá cenovou nabídku na opravu propustku, čela a zábradlí přes potok protínající MK p.č. 624/1 (u solární lampy). Dále navrhuje osadit kameny v potoku, které byly již dříve přivezeny z lomu v Řece. Zabránily by podemílání břehových porostů a cena je 65 000,- Kč bez DPH. Celková cena za všechny práce (oprava propustku a zpevnění břehů vodního toku kameny) je 285 tisíc včetně DPH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/>
        <w:t>P. Kuchařová L. navrhuje posouzení stavu propustku statikem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9" w:name="_Hlk65674395"/>
      <w:bookmarkEnd w:id="19"/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Zastupitelstvo obce Vělopolí schvaluje osazení již dříve dovezených kamenů ve vodním toku Vělopolanky mezi RD čp. 49 a RD čp. 7. Oprava propustku nebyla schválena. Navrhuje se posouzení statike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Výsledek hlasování: pro 5, proti 0, omluven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nesení č. 4. bylo schvále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DČOV – ohlášení o dokončení stavby, žádost o dotaci</w:t>
      </w:r>
    </w:p>
    <w:p>
      <w:pPr>
        <w:pStyle w:val="Normal"/>
        <w:spacing w:before="0" w:after="0"/>
        <w:jc w:val="both"/>
        <w:rPr>
          <w:bCs/>
        </w:rPr>
      </w:pPr>
      <w:bookmarkStart w:id="20" w:name="_Hlk65674395"/>
      <w:bookmarkEnd w:id="20"/>
      <w:r>
        <w:rPr>
          <w:bCs/>
        </w:rPr>
        <w:t xml:space="preserve">Obecnímu úřadu Vělopolí bylo podáno pět Ohlášení dokončení stavby DČOV s razítkem podatelny Magistrátu Města Třince o převzetí písemnosti v květnu a červnu 2021. Součástí každého ohlášení je žádost o finanční dotaci a kopie faktury za DČOV. Obec Vělopolí uzavře s každým žadatelem Veřejnoprávní smlouvu o poskytnutí dotace a pověřuje k tomuto úkonu starostku obce. Žadatelé jsou uvedeni v příloze tohoto zápisu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lang w:eastAsia="zh-CN"/>
        </w:rPr>
      </w:pPr>
      <w:bookmarkStart w:id="21" w:name="_Hlk74734511"/>
      <w:bookmarkEnd w:id="21"/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r>
        <w:rPr/>
        <w:t xml:space="preserve">Zastupitelstvo obce schvaluje </w:t>
      </w:r>
      <w:bookmarkStart w:id="22" w:name="_Hlk42244034"/>
      <w:r>
        <w:rPr/>
        <w:t>poskytnutí dotace ve výši 50 000,- Kč na provedenou stavbu DČOV každému žadateli</w:t>
      </w:r>
      <w:r>
        <w:rPr>
          <w:color w:val="FF0000"/>
        </w:rPr>
        <w:t xml:space="preserve"> </w:t>
      </w:r>
      <w:r>
        <w:rPr/>
        <w:t xml:space="preserve">uvedenému v příloze tohoto zápisu a pověřuje starostku obce k podpisu smlouvy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bookmarkEnd w:id="22"/>
      <w:r>
        <w:rPr/>
        <w:t>Hlasování: pro 5, proti 0, omluven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nesení č. 5. bylo schváleno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23" w:name="_Hlk74734511"/>
      <w:bookmarkStart w:id="24" w:name="_Hlk74734511"/>
      <w:bookmarkEnd w:id="24"/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6. </w:t>
      </w:r>
      <w:r>
        <w:rPr>
          <w:b/>
          <w:bCs/>
          <w:u w:val="single"/>
        </w:rPr>
        <w:t xml:space="preserve">Nová zelená úsporám </w:t>
        <w:softHyphen/>
        <w:t>– žádost o dotaci</w:t>
      </w:r>
    </w:p>
    <w:p>
      <w:pPr>
        <w:pStyle w:val="Bezmezer"/>
        <w:jc w:val="both"/>
        <w:rPr/>
      </w:pPr>
      <w:bookmarkStart w:id="25" w:name="_Hlk38291634"/>
      <w:r>
        <w:rPr/>
        <w:t>Obci Vělopolí byla zaslána žádost o poskytnutí dotace na solární systém pro rodinný dům čp. 92. MŽP Praha schválilo na realizaci tohoto záměrů finanční prostředky. Splnění podmínek a rozhodnutí o přidělení dotace ze SFŽP je dostačující a slouží jako podklad pro vyplácení dotace z prostředků obce Vělopolí. Zastupitelé posoudili předloženou žádost a rozhodli o poskytnutí dotace pro žadatele v plné výši dle dotačního programu obce Vělopolí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6" w:name="_Hlk74561720"/>
      <w:bookmarkEnd w:id="26"/>
      <w:r>
        <w:rPr>
          <w:u w:val="single"/>
        </w:rPr>
        <w:t>Návrh usnesení:</w:t>
      </w:r>
    </w:p>
    <w:p>
      <w:pPr>
        <w:pStyle w:val="Normal"/>
        <w:spacing w:before="0" w:after="0"/>
        <w:jc w:val="both"/>
        <w:rPr>
          <w:color w:val="FF0000"/>
        </w:rPr>
      </w:pPr>
      <w:bookmarkStart w:id="27" w:name="_Hlk52803061"/>
      <w:bookmarkEnd w:id="27"/>
      <w:r>
        <w:rPr/>
        <w:t>Zastupitelstvo obce Vělopolí schvaluje poskytnutí dotace z dotačního programu Obce Vělopolí pod názvem Nová zelená úsporám ve výši 30 000,- Kč pro rodinný dům č.p. 92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  <w:bookmarkStart w:id="28" w:name="_Hlk52803061"/>
      <w:bookmarkStart w:id="29" w:name="_Hlk52803061"/>
      <w:bookmarkEnd w:id="29"/>
    </w:p>
    <w:p>
      <w:pPr>
        <w:pStyle w:val="Normal"/>
        <w:spacing w:before="0" w:after="0"/>
        <w:jc w:val="both"/>
        <w:rPr/>
      </w:pPr>
      <w:r>
        <w:rPr/>
        <w:t>Výsledek hlasování: pro 5, proti 0, zdržel se 0.</w:t>
      </w:r>
    </w:p>
    <w:p>
      <w:pPr>
        <w:pStyle w:val="Normal"/>
        <w:spacing w:before="0" w:after="0"/>
        <w:jc w:val="both"/>
        <w:rPr/>
      </w:pPr>
      <w:bookmarkStart w:id="30" w:name="_Hlk38291634"/>
      <w:r>
        <w:rPr/>
        <w:t>Usnesení č. 6. bylo schváleno.</w:t>
      </w:r>
      <w:bookmarkEnd w:id="30"/>
    </w:p>
    <w:p>
      <w:pPr>
        <w:pStyle w:val="Normal"/>
        <w:spacing w:before="0" w:after="0"/>
        <w:jc w:val="both"/>
        <w:rPr/>
      </w:pPr>
      <w:r>
        <w:rPr/>
      </w:r>
      <w:bookmarkStart w:id="31" w:name="_Hlk74561720"/>
      <w:bookmarkStart w:id="32" w:name="_Hlk74561720"/>
      <w:bookmarkEnd w:id="32"/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7. Zapsané spolky – žádost o dotaci na činnost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Žádosti o finanční dar na činnost zapsaného spolku v roce 2021 podaly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JK Vělopolí z.s., Klub důchodců Střítež z.s. a </w:t>
      </w:r>
      <w:bookmarkStart w:id="33" w:name="_Hlk74149509"/>
      <w:r>
        <w:rPr>
          <w:szCs w:val="24"/>
        </w:rPr>
        <w:t>ČRS z.s., místní organizace, Třinec</w:t>
      </w:r>
      <w:bookmarkEnd w:id="33"/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Zastupitelstvo obce Vělopolí rozhodlo poskytnout finanční dar na činnost v roce 2021 takto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JK Vělopolí z.s. částku 30 000,- Kč, Klubu důchodců Střítež 10 000,- Kč a ČRS z.s., místní organizace Třinec na údržbu areálu rybniční soustavy v Černé částku 7 000,- Kč, a to na zakoupení křovinořezu. </w:t>
      </w:r>
    </w:p>
    <w:p>
      <w:pPr>
        <w:pStyle w:val="Normal"/>
        <w:autoSpaceDE w:val="false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rPr>
          <w:szCs w:val="24"/>
        </w:rPr>
      </w:pPr>
      <w:bookmarkStart w:id="34" w:name="_Hlk6845118"/>
      <w:bookmarkEnd w:id="34"/>
      <w:r>
        <w:rPr>
          <w:szCs w:val="24"/>
        </w:rPr>
        <w:t>Zastupitelstvo obce Vělopolí schválilo poskytnutí finančního daru na činnost v roce 2021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JK Vělopolí z.s. částku 30 000,- Kč, Klubu důchodců Střítež 10 000,- Kč a ČRS z.s., místní organizaci Třinec na údržbu areálu rybniční soustavy v Černé částku 7 000,- Kč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Výsledek hlasování: pro 5, proti 0, zdržel se 0.</w:t>
      </w:r>
    </w:p>
    <w:p>
      <w:pPr>
        <w:pStyle w:val="Normal"/>
        <w:spacing w:before="0" w:after="0"/>
        <w:jc w:val="both"/>
        <w:rPr/>
      </w:pPr>
      <w:r>
        <w:rPr/>
        <w:t>Usnesení č. 7. bylo schvále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bookmarkStart w:id="35" w:name="_Hlk6845118"/>
      <w:bookmarkStart w:id="36" w:name="_Hlk533672384"/>
      <w:bookmarkEnd w:id="35"/>
      <w:bookmarkEnd w:id="36"/>
      <w:r>
        <w:rPr>
          <w:bCs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8. Různé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u w:val="single"/>
        </w:rPr>
        <w:t xml:space="preserve">8.1. Oprava místní komunikace p.č. 611/3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P. Roman Petr se dostavil na zasedání a předkládá žádost o opravu MK p.č. 611/3. Zároveň předložil cenovou nabídku firmy Strojírny a stavby Třinec. Zastupitelé obce doporučili oslovit další 2 firmy pro posouzení finančního návrhu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r>
        <w:rPr/>
        <w:t>Zastupitelstvo obce doporučuje oslovit další 2 firmy s žádostí o zaslání cenové nabídky na opravu MK p.č. 611/3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/>
        <w:t>Hlasování: pro 5, proti 0, omluven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nesení č. 8.1. bylo schváleno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8.2. Pozemek p.č. 316 jako možnost rozšíření MK p.č. 624/4</w:t>
      </w:r>
    </w:p>
    <w:p>
      <w:pPr>
        <w:pStyle w:val="Normal"/>
        <w:jc w:val="both"/>
        <w:rPr/>
      </w:pPr>
      <w:r>
        <w:rPr/>
        <w:t>Místní komunikace p.č. 624/4 je zařazena v pasportu místních komunikací jako MK 1, název Ropická, třída 4, povrch živičná, lehká. Na přilehlém pozemku p.č. 316 ve vlastnictví Úřadu pro zastupování státu ve věcech majetkových rostou v současné době letité vrby, které by bylo vhodné pokácet s přihlédnutím k jejich stáří i rozvětvení. Protože silnice v tomto úseku je úzká, obec Vělopolí zvažuje o jejím rozšíření v případě, že pozemek p.č. 316 by byl převeden do majetku obce Vělopolí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r>
        <w:rPr/>
        <w:t xml:space="preserve">Zastupitelstvo obce navrhuje zjistit podmínky převodu pozemku p.č. 316 jako pomocného silničního pozemku do vlastnictví obce Vělopolí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nesení č. 8.2.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3. Převod mzdové agendy na MM Třince od 1.1.2022                                            </w:t>
      </w:r>
      <w:r>
        <w:rPr/>
        <w:t xml:space="preserve">Starostka obce žádá o souhlas s převedením zpracovávání mzdových nákladů Obce Vělopolí na MM Třince od 1.1.2022. Na dnešním zasedání předložila cenovou kalkulaci, která nám byla zaslána referentkou platového a personálního oddělení. Budou vyplněny požadované Osobní dotazníky. 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7" w:name="_Hlk74562057"/>
      <w:r>
        <w:rPr>
          <w:u w:val="single"/>
        </w:rPr>
        <w:t>Návrh usnesení:</w:t>
      </w:r>
    </w:p>
    <w:p>
      <w:pPr>
        <w:pStyle w:val="Normal"/>
        <w:spacing w:before="0" w:after="0"/>
        <w:jc w:val="both"/>
        <w:rPr/>
      </w:pPr>
      <w:r>
        <w:rPr/>
        <w:t xml:space="preserve">Zastupitelstvo obce Vělopolí s předstihem souhlasí s převodem mzdové agendy od 1.1.2022 na MM Třince. Smlouva ke schválení bude zaslána do konce roku 2021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sledek hlasování: pro 5, proti 0, zdržel se 0.</w:t>
      </w:r>
    </w:p>
    <w:p>
      <w:pPr>
        <w:pStyle w:val="Normal"/>
        <w:spacing w:before="0" w:after="0"/>
        <w:jc w:val="both"/>
        <w:rPr/>
      </w:pPr>
      <w:bookmarkStart w:id="38" w:name="_Hlk74562057"/>
      <w:r>
        <w:rPr/>
        <w:t>Usnesení č. 8.3. bylo schváleno</w:t>
      </w:r>
      <w:bookmarkEnd w:id="38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4. Rušení nočního klidu</w:t>
      </w:r>
    </w:p>
    <w:p>
      <w:pPr>
        <w:pStyle w:val="Normal"/>
        <w:spacing w:before="0" w:after="0"/>
        <w:jc w:val="both"/>
        <w:rPr/>
      </w:pPr>
      <w:r>
        <w:rPr/>
        <w:t xml:space="preserve">Dne 7.6.2021 byl obecní úřad Vělopolí informován, že došlo k rušení nočního klidu, a to při soukromé akci. Vlastník nemovitosti nebyl přítomen a bude upozorněn na dodržování obecní vyhlášky. 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u w:val="single"/>
        </w:rPr>
        <w:t>Návrh usnesení:</w:t>
      </w:r>
    </w:p>
    <w:p>
      <w:pPr>
        <w:pStyle w:val="Normal"/>
        <w:spacing w:before="0" w:after="0"/>
        <w:jc w:val="both"/>
        <w:rPr/>
      </w:pPr>
      <w:r>
        <w:rPr/>
        <w:t xml:space="preserve">Zastupitelstvo obce Vělopolí vzalo na vědomí stížnost na rušení nočního klidu. Starostka obce upozorní vlastníka nemovitosti na dodržování vyhlášky. V případě, že noční klid nebude dodržován, mají občané možnost obrátit se na Policii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5. Stavba plotu – rozhodnutí o umístění stavby č. 17/2021                                                       </w:t>
      </w:r>
      <w:r>
        <w:rPr/>
        <w:t xml:space="preserve">Stavba plotu mezi pozemky p.č. 210/7 a 210/14 je specifikována v Územním rozhodnutí Stavebního úřadu Hnojník ze dne 10.5.2021. Zastupitelé obce Vělopolí vyjádřili své stanovisko sdělením, že toto nespadá do naší kompetenc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u w:val="single"/>
        </w:rPr>
        <w:t>Návrh usnesen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Zastupitelstvo obce Vělopolí bere na vědomí Rozhodnutí </w:t>
      </w:r>
      <w:r>
        <w:rPr>
          <w:i/>
          <w:iCs/>
        </w:rPr>
        <w:t>Územní rozhodnutí</w:t>
      </w:r>
      <w:r>
        <w:rPr/>
        <w:t xml:space="preserve"> Stavebního úřadu Hnojník ze dne 10.5.2021 o umístění stavby č. 17/2021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6. Uzavření silnice č. III/4763 mezi obcemi Vělopolí a Střítež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9" w:name="_Hlk533672384"/>
      <w:bookmarkEnd w:id="39"/>
      <w:r>
        <w:rPr/>
        <w:t>Dne 4.6.2021 proběhlo jednání na MM Třince za účasti všech dotčených orgánů. Bylo sděleno, že bude k dispozici pouze chodník pro pěší a cyklisty. Realizace stavby musí proběhnout a silniční provoz povede objízdnou trasou. Autobusový jízdní řád bude vyhotoven do konce června 2021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7. Příjezdová cesta k RD čp. 101, 108 a 1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a dnešní veřejné zasedání se dostavili manželé Kuchařovi s žádostí o převedení do majetku obce (dle jejich sdělení) geometricky vytyčeného nového parcelního čísla, které by mělo sloužit jako příjezdová cesta k jejich nemovitostem. Dle sdělení návrh byl podán v červnu 2020. Katastrální úřad vyrozuměl, že v nejbližší stanovené lhůtě bude zapsán Návrh smlouvy na nové parcelní číslo k dalšímu jednání s obcí. Starostka obce při psaní zápisu z tohoto veřejného zasedání si ověřila na nahlížení do katastru nemovitosti, zda navrhovaný příjezd k výše uvedeným RD má parcelní čísl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V katastru nemovitosti žádné nové parcelní číslo nebylo nalezeno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u w:val="single"/>
        </w:rPr>
        <w:t>Závěr</w:t>
      </w:r>
      <w:r>
        <w:rPr/>
        <w:t xml:space="preserve">: tato žádost se odkládá na dobu neurčito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rFonts w:eastAsia="Times New Roman"/>
        </w:rPr>
        <w:t xml:space="preserve">  </w:t>
      </w:r>
    </w:p>
    <w:p>
      <w:pPr>
        <w:pStyle w:val="Bezmezer"/>
        <w:rPr>
          <w:b/>
          <w:b/>
          <w:bCs/>
          <w:u w:val="single"/>
        </w:rPr>
      </w:pPr>
      <w:r>
        <w:rPr>
          <w:b/>
          <w:bCs/>
          <w:u w:val="single"/>
        </w:rPr>
        <w:t>8.8. Ostatní:</w:t>
      </w:r>
      <w:bookmarkStart w:id="40" w:name="_Hlk535312640"/>
    </w:p>
    <w:p>
      <w:pPr>
        <w:pStyle w:val="Bezmezer"/>
        <w:rPr/>
      </w:pPr>
      <w:r>
        <w:rPr/>
        <w:t>- poděkování ČZS z.s., Vělopolí za výzdobu oken a balkónu Obecního úřadu Vělopol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souhlas s úhradou faktury za traktorovou pneumatiku z prostředků obce a požadav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a opětovné upozornění občanů, co je domovní odpad</w:t>
      </w:r>
      <w:bookmarkEnd w:id="40"/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/>
        <w:t>- Charita Český Těšín nás oslovila s nabídkou Přímé hmotné pomoci pro potřebné (potravinové balíčky, hygienické potřeby), odborná pomoc v oblasti oddlužení a exekucí</w:t>
      </w:r>
    </w:p>
    <w:p>
      <w:pPr>
        <w:pStyle w:val="Bezmezer"/>
        <w:rPr/>
      </w:pPr>
      <w:r>
        <w:rPr/>
        <w:t>- zamítnutí finanční podpory pro BONA HELPO s.r.o., která je zprostředkovatelem a nezajišťuje přímou péči o handicapované děti a mládež</w:t>
      </w:r>
    </w:p>
    <w:p>
      <w:pPr>
        <w:pStyle w:val="Bezmezer"/>
        <w:rPr/>
      </w:pPr>
      <w:r>
        <w:rPr/>
        <w:t>- Ing. Chrobák J. vznesl dotaz, zda obec neuvažuje o zavedení optického kabelu</w:t>
      </w:r>
    </w:p>
    <w:p>
      <w:pPr>
        <w:pStyle w:val="Bezmezer"/>
        <w:rPr/>
      </w:pPr>
      <w:r>
        <w:rPr/>
        <w:t>- upozornění firmy SMOLO CZ, s.r.o., na stromy rostoucí v blízkosti místních komunikací, kdy svozové auto má problémy s průjezd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Usnesení, závěr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Usnesení je přílohou tohoto zápisu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FF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Veřejné zasedání bylo ukončeno </w:t>
      </w:r>
      <w:r>
        <w:rPr>
          <w:iCs/>
          <w:szCs w:val="24"/>
          <w:lang w:eastAsia="cs-CZ"/>
        </w:rPr>
        <w:t>v 19:25 h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FF0000"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Prezenční listi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Usnesení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</w:t>
      </w:r>
      <w:r>
        <w:rPr>
          <w:iCs/>
          <w:szCs w:val="24"/>
          <w:lang w:eastAsia="cs-CZ"/>
        </w:rPr>
        <w:t>: 21.6.2021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apisovatelka: Latochová Vladislava 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color w:val="000000"/>
          <w:lang w:eastAsia="cs-CZ"/>
        </w:rPr>
        <w:t>Ověřovatelé</w:t>
      </w:r>
      <w:r>
        <w:rPr>
          <w:lang w:eastAsia="cs-CZ"/>
        </w:rPr>
        <w:t xml:space="preserve">: Ing. Chrobák Jan         </w:t>
        <w:tab/>
        <w:tab/>
        <w:t xml:space="preserve">                       ..........................................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ab/>
        <w:t xml:space="preserve">          Kuchařová Lenka DiS        </w:t>
        <w:tab/>
        <w:tab/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 xml:space="preserve">            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2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9:00Z</dcterms:created>
  <dc:creator>Vělopoli</dc:creator>
  <dc:description/>
  <cp:keywords/>
  <dc:language>en-US</dc:language>
  <cp:lastModifiedBy>Sta Bo</cp:lastModifiedBy>
  <cp:lastPrinted>2021-06-23T15:52:00Z</cp:lastPrinted>
  <dcterms:modified xsi:type="dcterms:W3CDTF">2021-06-23T13:59:00Z</dcterms:modified>
  <cp:revision>41</cp:revision>
  <dc:subject/>
  <dc:title/>
</cp:coreProperties>
</file>