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Obec Vělopolí</w:t>
      </w:r>
    </w:p>
    <w:p>
      <w:pPr>
        <w:pStyle w:val="Bezmezer"/>
        <w:rPr/>
      </w:pPr>
      <w:r>
        <w:rPr/>
        <w:t xml:space="preserve">Zastupitelstvo obce 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XIX. veřejného zasedání Zastupitelstva obce Vělopolí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4. února 2022, od 17: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05.02.2022 do 15.02.2022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přítomni jsou 4 členové zastupitelstva (z celkového počtu všech 5 členů zastupitelstva), jeden člen se omluvil. Zastupitelstvo obce je usnášeníschopné (§ 92 odst. 3 zákona o obcích). </w:t>
      </w:r>
    </w:p>
    <w:p>
      <w:pPr>
        <w:pStyle w:val="Normal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 xml:space="preserve">Předsedající navrhla zvolit ověřovateli zápisu </w:t>
      </w:r>
      <w:bookmarkStart w:id="0" w:name="_Hlk95892631"/>
      <w:bookmarkStart w:id="1" w:name="_Hlk31201306"/>
      <w:r>
        <w:rPr/>
        <w:t>paní Przeczkovou Jiřinu a pana Cymorka R</w:t>
      </w:r>
      <w:bookmarkEnd w:id="1"/>
      <w:r>
        <w:rPr/>
        <w:t>icharda</w:t>
      </w:r>
      <w:bookmarkEnd w:id="0"/>
      <w:r>
        <w:rPr/>
        <w:t xml:space="preserve"> a určuje zapisovatelkou seb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ověřovateli zápisu paní Przeczkovou Jiřinu a pana Cymorka Richarda a určuje zapisovatelkou se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4, proti 0, omluvil se 1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.2.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mlouva o poskytnutí dotace na projekt Kotlíkové dotace v MS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2" w:name="_Hlk532389553"/>
      <w:bookmarkEnd w:id="2"/>
      <w:r>
        <w:rPr/>
        <w:t>Zapsané spolky – žádost o finanční d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ová zelená úsporám – žádost o finanční d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3" w:name="_Hlk95139216"/>
      <w:bookmarkEnd w:id="3"/>
      <w:r>
        <w:rPr/>
        <w:t>Dodatek č. 1 k Příkazní smlouvě č. 2021/13/12/Ra – mz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4" w:name="_Hlk95139216"/>
      <w:bookmarkStart w:id="5" w:name="_Hlk95139270"/>
      <w:bookmarkEnd w:id="4"/>
      <w:bookmarkEnd w:id="5"/>
      <w:r>
        <w:rPr/>
        <w:t>Zpráva o přezkoumání hospodaření obce Vělopolí za rok 202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datek Smlouvy o dílo – „Chodník podél silnice III/4763 ve Vělopolí“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6" w:name="_Hlk95139270"/>
      <w:bookmarkEnd w:id="6"/>
      <w:r>
        <w:rPr/>
        <w:t>„</w:t>
      </w:r>
      <w:r>
        <w:rPr/>
        <w:t>Domovní ČOV 2020“ – žádost o poskytnutí do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měna č. 2 ÚP Vělopolí – vydání formou opatření obecné povahy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7" w:name="_Hlk532389553"/>
      <w:bookmarkEnd w:id="7"/>
      <w:r>
        <w:rPr/>
        <w:t>Různé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snesení, závěr</w:t>
      </w:r>
    </w:p>
    <w:p>
      <w:pPr>
        <w:pStyle w:val="Normal"/>
        <w:spacing w:before="0" w:after="0"/>
        <w:ind w:left="957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4, proti 0, omluven 1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bookmarkStart w:id="8" w:name="_Hlk31357720"/>
      <w:bookmarkEnd w:id="8"/>
      <w:r>
        <w:rPr>
          <w:b/>
          <w:u w:val="single"/>
        </w:rPr>
        <w:t>2. Smlouva o poskytnutí dotace na projekt Kotlíkové dotace v MSK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Kraj bude realizovat v rámci Operačního programu Životní prostředí 2021-2027 projekt „Kotlíkové dotace v Moravskoslezském kraji – 4. výzva“. Smluvní strany předpokládají, že v rámci Projektu bude podpořeno 5 konečných uživatelů, 15.000 Kč/1 dílčí projekt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i/>
          <w:i/>
          <w:iCs/>
          <w:lang w:eastAsia="zh-CN"/>
        </w:rPr>
      </w:pPr>
      <w:bookmarkStart w:id="9" w:name="_Hlk42244120"/>
      <w:bookmarkEnd w:id="9"/>
      <w:r>
        <w:rPr/>
        <w:t xml:space="preserve">Zastupitelstvo obce </w:t>
      </w:r>
      <w:bookmarkStart w:id="10" w:name="_Hlk52803201"/>
      <w:r>
        <w:rPr/>
        <w:t>schvaluje uzavření Smlouvy o poskytnutí dotace z rozpočtu obce Vělopolí na projekt „Kotlíkové dotace v Moravskoslezském kraji – 4. výzva“ a pověřuje starostku obce podpisem smlouvy</w:t>
      </w:r>
      <w:bookmarkEnd w:id="10"/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  <w:bookmarkStart w:id="11" w:name="_Hlk42244120"/>
      <w:bookmarkStart w:id="12" w:name="_Hlk42244120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/>
        <w:t>Hlasování: pro 4, proti 0, omluven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2. bylo schváleno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  <w:bookmarkStart w:id="13" w:name="_Hlk31357720"/>
      <w:bookmarkStart w:id="14" w:name="_Hlk31357720"/>
      <w:bookmarkEnd w:id="14"/>
    </w:p>
    <w:p>
      <w:pPr>
        <w:pStyle w:val="Normal"/>
        <w:spacing w:before="0" w:after="0"/>
        <w:rPr/>
      </w:pPr>
      <w:r>
        <w:rPr>
          <w:b/>
          <w:u w:val="single"/>
        </w:rPr>
        <w:t>3. Zapsané spolky – žádost o finanční dar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Žádosti o finanční dar na činnost spolku/klubu v roce 2022 podaly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JK Vělopolí z.s., </w:t>
      </w:r>
      <w:bookmarkStart w:id="15" w:name="_Hlk95746564"/>
      <w:r>
        <w:rPr>
          <w:szCs w:val="24"/>
        </w:rPr>
        <w:t>KaSS Vělopolí z.s.</w:t>
      </w:r>
      <w:bookmarkEnd w:id="15"/>
      <w:r>
        <w:rPr>
          <w:szCs w:val="24"/>
        </w:rPr>
        <w:t>, Myslivecký spolek „Černá“ Střítež-Vělopolí, Klub důchodců Střítež z.s., a ZO ČSOP Nový Jičín – záchranná stanice Bartošovic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Zastupitelstvo obce Vělopolí rozhodlo poskytnout finanční dar na činnost v roce 2022 takto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JK Vělopolí z.s. částku 30 000,- Kč, KaSS Vělopolí z.s. částku 30 000,- Kč, Mysliveckému spolku „Černá“ Střítež-Vělopolí částku 30 000,- Kč, Klubu důchodců Střítež z.s.10 000,- Kč a ZO ČSOP Nový Jičín záchranná stanice Bartošovice částku 5 000,- Kč. </w:t>
      </w:r>
    </w:p>
    <w:p>
      <w:pPr>
        <w:pStyle w:val="Normal"/>
        <w:autoSpaceDE w:val="false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>
          <w:szCs w:val="24"/>
        </w:rPr>
      </w:pPr>
      <w:bookmarkStart w:id="16" w:name="_Hlk6845118"/>
      <w:bookmarkEnd w:id="16"/>
      <w:r>
        <w:rPr>
          <w:szCs w:val="24"/>
        </w:rPr>
        <w:t>Zastupitelstvo obce Vělopolí schválilo poskytnutí finančního daru na činnost v roce 2022:</w:t>
      </w:r>
    </w:p>
    <w:p>
      <w:pPr>
        <w:pStyle w:val="Normal"/>
        <w:spacing w:before="0" w:after="0"/>
        <w:rPr/>
      </w:pPr>
      <w:r>
        <w:rPr>
          <w:szCs w:val="24"/>
        </w:rPr>
        <w:t xml:space="preserve">JK Vělopolí z.s. částku 30 000,- Kč, KaSS Vělopolí z.s. částku 30 000,-  Kč, Mysliveckému spolku „Černá“ Střítež-Vělopolí částku 30 000,- Kč, Klubu důchodců Střítež 10 000,- Kč a ČSOP Nový Jičín záchranná stanice Bartošovice částku 5 000,- Kč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  <w:bookmarkStart w:id="17" w:name="_Hlk6845118"/>
      <w:bookmarkStart w:id="18" w:name="_Hlk6845118"/>
      <w:bookmarkEnd w:id="18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Nová zelená úsporám – žádost o finanční dar</w:t>
      </w:r>
    </w:p>
    <w:p>
      <w:pPr>
        <w:pStyle w:val="Bezmezer"/>
        <w:rPr>
          <w:color w:val="FF0000"/>
        </w:rPr>
      </w:pPr>
      <w:r>
        <w:rPr/>
        <w:t>Obci Vělopolí byla zaslána žádost o finanční dar na na solární systém pro rodinný dům čp. 19. MŽP Praha schválilo na realizaci těchto záměrů finanční prostředky již v roce 2017. Splnění podmínek a rozhodnutí o přidělení dotace ze SFŽP je dostačující a slouží jako podklad pro vyplácení finančního daru z prostředků obce Vělopolí. Zastupitelé posoudili předloženou žádost a rozhodli o poskytnutí finančního daru pro rodinný dům čp. 19 ve výši 24 000,- Kč.</w:t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/>
        <w:t>Zastupitelstvo obce Vělopolí schvaluje poskytnutí finančního daru ve výši 24 000,- Kč pro rodinný dům čp. 19</w:t>
      </w:r>
      <w:r>
        <w:rPr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Dodatek č. 1 k Příkazní smlouvě č. 2021/13/12/Ra – mzdy</w:t>
      </w:r>
    </w:p>
    <w:p>
      <w:pPr>
        <w:pStyle w:val="Normal"/>
        <w:spacing w:lineRule="auto" w:line="240" w:before="0" w:after="0"/>
        <w:jc w:val="both"/>
        <w:rPr/>
      </w:pPr>
      <w:r>
        <w:rPr/>
        <w:t>Obci Vělopolí byl zaslán Dodatek č. 1 k Příkazní smlouvě č. 2021/13/12/Ra, která byla uzavřena dne 8.12.2021. V dodatku se z uzavřené smlouvy vypouští v plném rozsahu znění odstavce č. 5 a nahrazuje novým zněním, které snižuje částku za programové vybav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</w:rPr>
        <w:t>Zastupitelstvo obce Vělopolí schvaluje uzavření</w:t>
      </w:r>
      <w:r>
        <w:rPr/>
        <w:t xml:space="preserve"> Dodatku č. 1 k Příkazní smlouvě č. 2021/13/12/Ra a pověřuje starostku obce podpisem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 bylo schváleno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Zpráva o přezkoumání hospodaření obce Vělopolí za rok 2021</w:t>
      </w:r>
    </w:p>
    <w:p>
      <w:pPr>
        <w:pStyle w:val="Normal"/>
        <w:spacing w:lineRule="auto" w:line="240" w:before="0" w:after="0"/>
        <w:jc w:val="both"/>
        <w:rPr/>
      </w:pPr>
      <w:r>
        <w:rPr/>
        <w:t>Přezkoumání proběhlo 27.1.2022. Zpráva k dnešnímu dni nebyla Obci Vělopolí zaslána, proto tento bod nebude projednáván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  <w:t xml:space="preserve">Zastupitelstvo obce vzalo na vědomí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Dodatek Smlouvy o dílo – „Chodník podél silnice III/4763 ve Vělopolí“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ýká se projektové dokumentace stavby „Chodník podél silnice III/4763 ve Vělopolí“. Doba plnění díla pro projektovou dokumentaci se mění – maximálně do 31.12.2022 z důvodů skutečností, které výrazně ovlivňují a limitují technický návrh tělesa chodníku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bookmarkStart w:id="19" w:name="_Hlk95893219"/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</w:rPr>
        <w:t>Zastupitelstvo obce Vělopolí schvaluje uzavření</w:t>
      </w:r>
      <w:r>
        <w:rPr/>
        <w:t xml:space="preserve"> Dodatku Smlouvy o dílo a pověřuje starostku obce podpisem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7, proti 0, omluven 1.</w:t>
      </w:r>
    </w:p>
    <w:p>
      <w:pPr>
        <w:pStyle w:val="Normal"/>
        <w:autoSpaceDE w:val="false"/>
        <w:spacing w:lineRule="auto" w:line="240" w:before="0" w:after="0"/>
        <w:rPr/>
      </w:pPr>
      <w:bookmarkStart w:id="20" w:name="_Hlk95893219"/>
      <w:r>
        <w:rPr/>
        <w:t>Usnesení č. 7 bylo schváleno</w:t>
      </w:r>
      <w:bookmarkEnd w:id="20"/>
      <w:r>
        <w:rPr/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8. „Domovní ČOV 2020“ – žádost o poskytnutí dotace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Zastupitelstvo obce Vělopolí navrhlo dotovat občanům Vělopolí stavbu DČOV a předat podklady pro realizaci této stavby žadatelům, kteří se zapojili do žádosti o dotaci z NPŽP ve výzvě 17/2017. Finanční částka bude vyplácena po uvedení do provozu DČOV a pro jeden rodinný domek s trvalým pobytem se stanoví ve výši 50 000,- Kč. Byly předloženy 2 žádosti (prosinec 2021, leden 2022), které splňují uvedené podmínky.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bookmarkStart w:id="21" w:name="_Hlk95899150"/>
      <w:bookmarkEnd w:id="21"/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Zastupitelstvo obce Vělopolí schvaluje poskytnutí finančního příspěvku po ukončení realizace stavby DČOV ve výši 50 000,- Kč pro jeden rodinný domek.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8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22" w:name="_Hlk95899150"/>
      <w:bookmarkStart w:id="23" w:name="_Hlk95899150"/>
      <w:bookmarkEnd w:id="23"/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Změna č. 2 ÚP Vělopolí – vydání formou opatření obecné povah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9.1.Zastupitelstvo obce Vělopolí si v souladu s ustanovením § 54 odst. 2 zákona č. 183/2006 Sb., o územním plánování a stavebním řádu (stavební zákon), ve znění pozdějších předpisů (dále jen „stavební zákon“) samostatně ověřilo, že pořízená Změna č. 2 Územního plánu Vělopolí není v rozporu: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s Politikou územního rozvoje České republiky v aktuálním znění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s územně plánovací dokumentací vydanou krajem – v aktuálním znění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s výsledkem řešení rozporů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se stanovisky dotčených orgánů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se stanoviskem krajského úřad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9.2.Zastupitelstvo obce Vělopolí</w:t>
      </w:r>
      <w:r>
        <w:rPr>
          <w:bCs/>
        </w:rPr>
        <w:t xml:space="preserve"> příslušné podle ustanovení § 6 odst. 5 písm. c) stavebního zákona, za použití § 43 odst. 4 a § 54 odst. 2 stavebního zákona, § 13 a přílohy č. 7 vyhlášky č. 500/2006 Sb., o územně analytických podkladech, územně plánovací dokumentaci a způsobu evidence územně plánovací činnosti, § 171 a následujících zákona č. 500/2004 Sb., správní řád, ve znění pozdějších předpisů a § 84 odst. 2 písm. y) zákona č. 128/2000 Sb., o obcích (obecní zřízení), ve znění pozdějších předpisů </w:t>
      </w:r>
      <w:r>
        <w:rPr>
          <w:b/>
        </w:rPr>
        <w:t>vydává Změnu č. 2 Územního plánu Vělopolí formou opatření obecné povahy.</w:t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</w:rPr>
        <w:t xml:space="preserve">Zastupitelstvo obce Vělopolí vydává Změnu č. 2 Územního plánu Vělopolí formou opatření obecné povahy.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omluven 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Usnesení č. 9 bylo schválen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10. Různé: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0.1. Kontrolní výbor obce Vělopolí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Inventarizace majetku obce Vělopolí k 31.12.2021 proběhla dne 21.1.2022 za účasti všech členů KV a paní účetní. Byla vyhotovena Inventarizační zpráva. V závěru zápisu se uvádí, že inventura veškerého majetku byla provedena skutečným zjištěním na místě (inventura fyzická), kromě budov, kde šlo o inventarizaci pouze dokladovou. Pohledávky a závazky byly inventarizovány pouze dokladově. Veškerý majetek obce je řádně evidován. Účetní zůstatky souhlasí se zůstatky vedenými v inventarizačních soupisech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Cs/>
        </w:rPr>
        <w:t xml:space="preserve"> </w:t>
      </w:r>
      <w:r>
        <w:rPr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Zastupitelstvo obce vzalo na vědomí zprávu o inventarizaci majetku obce Vělopolí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0.2. Zpráva finančního výboru obce Vělopolí</w:t>
      </w:r>
    </w:p>
    <w:p>
      <w:pPr>
        <w:pStyle w:val="Normal"/>
        <w:spacing w:before="0" w:after="0"/>
        <w:jc w:val="both"/>
        <w:rPr/>
      </w:pPr>
      <w:r>
        <w:rPr/>
        <w:t xml:space="preserve">Dne 12.1.2022 proběhlo jednání finančního výboru obce. Proběhla kontrola rozpočtu a rozpočtových opatření v roce 2021. Při kontrole bylo zjišťováno, ve kterém rozpočtovém opatření je schválena částka 160 000,- Kč (§ 3635) a byl položen dotaz o stanovisko auditora k RO č. 3 a 4, kdy oproti výdajům je použit běžný účet komerční banky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24" w:name="_Hlk506383368"/>
      <w:bookmarkEnd w:id="24"/>
      <w:r>
        <w:rPr/>
        <w:t>Zastupitelstvo obce vzalo na vědomí zprávu z jednání finančního výboru obce Vělopolí ze dne 12.1.2022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10.3. GDPR – pověřenec pro ochranu osobních údaj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Ing. Zientek Halina podává výpověď z funkce pověřence GDPR pro obec Vělopolí k 14.2.2022. Na veřejném zasedání byla do této funkce schválena paní. Ing. Wawrzaczová Marcela. Navrhuje uzavřít Dohodu o provedení práce s roční odměnou v celkové výši 5900,- Kč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bCs/>
          <w:color w:val="FF0000"/>
        </w:rPr>
      </w:pPr>
      <w:r>
        <w:rPr>
          <w:bCs/>
        </w:rPr>
        <w:t>Zastupitelstvo obce Vělopolí schvaluje pro výkon funkce pověřence GDPR pro obec Vělopolí paní Ing. Wawrzaczovou Marcelu a uzavření dohody o provedení práce</w:t>
      </w:r>
      <w:r>
        <w:rPr>
          <w:bCs/>
          <w:color w:val="FF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10.3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.4. Spolufinancování sociálních služeb – návr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Koncem ledna 2022 obdržela obec Vělopolí návrh statutárního města Třinec na spolufinancování sociálních služeb, které jsou poskytovány také obyvatelům okolních obcí. Dle předloženého výkazu obec Vělopolí má v Bethelu Třinec (azylový dům) jednoho klienta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Starostka obce bude v této věci jednat s náměstkem primátorky města Třinec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.5. Chodník v obci Vělopol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aní P.J. se ptá, kdo vymyslel chodník v obci Vělopolí. P. Grohmann sdělil, že zastupitelé. Další dotaz se týkal, kdo se bude v zimě starat o chodník. Pan Krzywoń sdělil, že nejsou žádné zimy. Dále paní P.J. se ptá, kde je plánován chodník. P. Grohmann ukázal na situačním plánu provedení chodníku. V úseku mezi RD čp. 4 a čp. 5 není veřejné osvětlení. K tomu nebylo podáno vysvětlení. Tento bod 10.5. bude uveden v usnesení z tohoto zápisu. 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  <w:bookmarkStart w:id="25" w:name="_Hlk506383368"/>
      <w:bookmarkStart w:id="26" w:name="_Hlk506383368"/>
      <w:bookmarkEnd w:id="26"/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tní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yla provedena revize tepelného čerpadla, klesá tlak, nezjištěna příčina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výšená nemocnost ve svozové firmě SMOL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ýplatní termín mzdových prostředků bude 15. v měsíc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25.1.2022 nahlášeno nesvítící solární osvětlení u RD čp. 3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etecké snímky firmy AMIDO v naší obci - zamítnut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mVaK Ostrava - nejedná se o poruchu naproti RD čp. 23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ávrh na převod pozemku p.č. 613/2 do majetku Obce Vělopolí – MK Třanovická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osílit bezdrátové připojení obecního úřadu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Usnesení, závěr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u w:val="single"/>
          <w:lang w:eastAsia="cs-CZ"/>
        </w:rPr>
      </w:pPr>
      <w:r>
        <w:rPr>
          <w:b/>
          <w:iCs/>
          <w:color w:val="000000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Veřejné zasedání bylo ukončeno </w:t>
      </w:r>
      <w:r>
        <w:rPr>
          <w:iCs/>
          <w:szCs w:val="24"/>
          <w:lang w:eastAsia="cs-CZ"/>
        </w:rPr>
        <w:t>v 18:05 h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24.2.2022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apisovatelka: Latochová Vladislava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color w:val="000000"/>
          <w:lang w:eastAsia="cs-CZ"/>
        </w:rPr>
        <w:t xml:space="preserve">Ověřovatelé:                                                    </w:t>
      </w:r>
      <w:r>
        <w:rPr>
          <w:lang w:eastAsia="cs-CZ"/>
        </w:rPr>
        <w:tab/>
        <w:tab/>
        <w:t>..........................................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</w:r>
      <w:r>
        <w:rPr>
          <w:iCs/>
          <w:szCs w:val="24"/>
          <w:lang w:eastAsia="cs-CZ"/>
        </w:rPr>
        <w:t xml:space="preserve">                                     </w:t>
        <w:tab/>
        <w:tab/>
        <w:tab/>
        <w:tab/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3:00Z</dcterms:created>
  <dc:creator>Vělopoli</dc:creator>
  <dc:description/>
  <cp:keywords/>
  <dc:language>en-US</dc:language>
  <cp:lastModifiedBy>Sta Bo</cp:lastModifiedBy>
  <cp:lastPrinted>2022-02-14T16:13:00Z</cp:lastPrinted>
  <dcterms:modified xsi:type="dcterms:W3CDTF">2022-02-28T07:34:00Z</dcterms:modified>
  <cp:revision>26</cp:revision>
  <dc:subject/>
  <dc:title/>
</cp:coreProperties>
</file>