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Obec Vělopolí</w:t>
      </w:r>
    </w:p>
    <w:p>
      <w:pPr>
        <w:pStyle w:val="Bezmezer"/>
        <w:jc w:val="both"/>
        <w:rPr/>
      </w:pPr>
      <w:r>
        <w:rPr/>
        <w:t xml:space="preserve">Zastupitelstvo obce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XII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9. července 2020, od 17:00 hodin</w:t>
      </w:r>
    </w:p>
    <w:p>
      <w:pPr>
        <w:pStyle w:val="Normal"/>
        <w:jc w:val="both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také jako „předsedající“). 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30.6.2020 do 10.7.2020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i jsou 4 členové zastupitelstva (z celkového počtu všech 5 členů zastupitelstva), takže zastupitelstvo je usnášeníschopné (§ 92 odst. 3 zákona o obcích). </w:t>
      </w:r>
    </w:p>
    <w:p>
      <w:pPr>
        <w:pStyle w:val="Normal"/>
        <w:jc w:val="both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 xml:space="preserve">Předsedající navrhla zvolit ověřovateli zápisu </w:t>
      </w:r>
      <w:bookmarkStart w:id="0" w:name="_Hlk31201306"/>
      <w:r>
        <w:rPr/>
        <w:t xml:space="preserve">pana </w:t>
      </w:r>
      <w:bookmarkStart w:id="1" w:name="_Hlk41480927"/>
      <w:r>
        <w:rPr/>
        <w:t>Nenzu Jindřicha a Ing. Kriho Jozefa</w:t>
      </w:r>
      <w:bookmarkEnd w:id="0"/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a určuje zapisovatelkou</w:t>
      </w:r>
      <w:bookmarkEnd w:id="1"/>
      <w:r>
        <w:rPr/>
        <w:t xml:space="preserve">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ana Nenzu Jindřicha a Ing. Kriho Jozefa a určuje zapisovatelkou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4, proti 0, zdržel se 0.</w:t>
      </w:r>
    </w:p>
    <w:p>
      <w:pPr>
        <w:pStyle w:val="Normal"/>
        <w:spacing w:before="0" w:after="0"/>
        <w:jc w:val="both"/>
        <w:rPr/>
      </w:pPr>
      <w:r>
        <w:rPr/>
        <w:t>Usnesení č. 1.1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>Předsedající seznámila přítomné s návrhem programu v souladu s informací zaslanou členům zastupitelstva a v souladu s </w:t>
      </w:r>
      <w:r>
        <w:rPr>
          <w:sz w:val="28"/>
        </w:rPr>
        <w:t>infor</w:t>
      </w:r>
      <w:r>
        <w:rPr/>
        <w:t xml:space="preserve">mací zveřejněnou na úřední desce. Předsedající dala hlasovat o návrhu programu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Chodník v obci Vělopolí – výběr zhotovitele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 xml:space="preserve">DČOV – dotace občanů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bookmarkStart w:id="2" w:name="_Hlk45113696"/>
      <w:bookmarkEnd w:id="2"/>
      <w:r>
        <w:rPr/>
        <w:t>MS „Černá“ Střítež-Vělopolí žádost o finanční dar na odkup pozem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bookmarkStart w:id="3" w:name="_Hlk45113696"/>
      <w:bookmarkEnd w:id="3"/>
      <w:r>
        <w:rPr/>
        <w:t xml:space="preserve">Různ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Usnesení, závěr</w:t>
      </w:r>
    </w:p>
    <w:p>
      <w:pPr>
        <w:pStyle w:val="Normal"/>
        <w:spacing w:before="0" w:after="0"/>
        <w:jc w:val="both"/>
        <w:rPr/>
      </w:pPr>
      <w:r>
        <w:rPr/>
        <w:t>Výsledek hlasování: pro 4, proti 0, zdržel se 0.</w:t>
      </w:r>
    </w:p>
    <w:p>
      <w:pPr>
        <w:pStyle w:val="Normal"/>
        <w:spacing w:before="0" w:after="0"/>
        <w:jc w:val="both"/>
        <w:rPr/>
      </w:pPr>
      <w:r>
        <w:rPr/>
        <w:t>Usnesení č. 1.2. 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2. Chodník v obci Vělopolí – výběr zhotovitele projektu</w:t>
      </w:r>
    </w:p>
    <w:p>
      <w:pPr>
        <w:pStyle w:val="Normal"/>
        <w:spacing w:before="0" w:after="0"/>
        <w:jc w:val="both"/>
        <w:rPr/>
      </w:pPr>
      <w:r>
        <w:rPr/>
        <w:t>Firmy navržené ke zpracování projektu na chodník v obci Vělopolí:</w:t>
      </w:r>
    </w:p>
    <w:p>
      <w:pPr>
        <w:pStyle w:val="Normal"/>
        <w:spacing w:before="0" w:after="0"/>
        <w:jc w:val="both"/>
        <w:rPr/>
      </w:pPr>
      <w:r>
        <w:rPr/>
        <w:t>Ing. Kateřina Čecháková, H. Tošanovice, Ing. Martin Swiatek, Petrovice u Karviné, ViaComperta s.r.o. Ostrava Třebovice. Navržené firmy zaslaly cenové nabídky na vyhotovení projektu pro stavební povolení. Zastupitelé obce se rozhodli vybrat firmu s nejnižší cenovou nabídkou a to Ing. Kateřinu Čechákovou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4" w:name="_Hlk484588468"/>
      <w:bookmarkEnd w:id="4"/>
      <w:r>
        <w:rPr/>
        <w:t xml:space="preserve">Zastupitelstvo obce schvaluje jako zhotovitele projektu pro stavbu chodníku podél krajské silnice firmu Ing. Kateřina Čecháková s nejnižší cenovou nabídkou a pověřuje starostku obce uzavřením a podpisem smlouvy. 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5" w:name="_Hlk484588468"/>
      <w:bookmarkStart w:id="6" w:name="_Hlk484588468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4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snesení č. 2. bylo schvále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DČOV – dotace občanům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Obecnímu úřadu Vělopolí bylo podáno několik Ohlášení dokončení stavby DČOV s razítkem podatelny Magistrátu Města Třince o převzetí písemnosti. Součástí každého ohlášení je žádost o finanční dotaci a kopie faktury za DČOV. Obec Vělopolí uzavře s každým žadatelem Veřejnoprávní smlouvu o poskytnutí dotace a pověřuje k tomuto úkonu starostku obce. Žadatelé jsou uvedeni v příloze tohoto zápisu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7" w:name="_Hlk6845072"/>
      <w:bookmarkEnd w:id="7"/>
      <w:r>
        <w:rPr/>
        <w:t xml:space="preserve">Zastupitelstvo obce schvaluje </w:t>
      </w:r>
      <w:bookmarkStart w:id="8" w:name="_Hlk42244034"/>
      <w:r>
        <w:rPr/>
        <w:t>poskytnutí dotace na provedenou stavbu DČOV každému žadateli</w:t>
      </w:r>
      <w:r>
        <w:rPr>
          <w:color w:val="FF0000"/>
        </w:rPr>
        <w:t xml:space="preserve"> </w:t>
      </w:r>
      <w:r>
        <w:rPr/>
        <w:t>uvedenému v příloze tohoto zápisu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9" w:name="_Hlk6845072"/>
      <w:bookmarkStart w:id="10" w:name="_Hlk6845072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11" w:name="_Hlk5348542"/>
      <w:bookmarkEnd w:id="8"/>
      <w:r>
        <w:rPr/>
        <w:t>Hlasování: pro 4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_Hlk5348542"/>
      <w:r>
        <w:rPr/>
        <w:t>Usnesení č. 3. bylo schváleno</w:t>
      </w:r>
      <w:bookmarkEnd w:id="12"/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4. MS „Černá“ Střítež-Vělopolí žádost o finanční dar na odkup pozemku</w:t>
      </w:r>
    </w:p>
    <w:p>
      <w:pPr>
        <w:pStyle w:val="Normal"/>
        <w:spacing w:lineRule="auto" w:line="240" w:before="0" w:after="0"/>
        <w:jc w:val="both"/>
        <w:rPr/>
      </w:pPr>
      <w:r>
        <w:rPr/>
        <w:t>Myslivecký spolek „Černá“ Střítež-Vělopolí žádá o mimořádný finanční dar na odkup pozemku p.č. 908/15, o výměře 7043 m², orná půda, a část pozemku p.č. 908/14, o výměře 21 m², zast. plocha a nádvoří, vše k.ú. Střítež. Vlastníkem je společnost Keriani, a.s., se sídlem v Praze a uvedené pozemky vzniknou mezi hájenkou a stavbou dálnice. Uvedená společnost je nabízí k odprodeji. Na zakoupení těchto pozemků přispěje rovněž Obec Střítež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i/>
          <w:i/>
          <w:iCs/>
          <w:lang w:eastAsia="zh-CN"/>
        </w:rPr>
      </w:pPr>
      <w:bookmarkStart w:id="13" w:name="_Hlk42244120"/>
      <w:bookmarkEnd w:id="13"/>
      <w:r>
        <w:rPr/>
        <w:t>Zastupitelstvo obce schvaluje poskytnutí mimořádného finančního daru MS „Černá“ Střítež-Vělopolí, 739 59 Střítež 23, ve výši 50 000,- Kč na zakoupení pozemků u hájenky ve Stříteži, které vzniknou při stavbě dálnice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  <w:bookmarkStart w:id="14" w:name="_Hlk42244120"/>
      <w:bookmarkStart w:id="15" w:name="_Hlk42244120"/>
      <w:bookmarkEnd w:id="15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4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4. bylo schváleno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16" w:name="_Hlk31357720"/>
      <w:bookmarkStart w:id="17" w:name="_Hlk31357720"/>
      <w:bookmarkEnd w:id="17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5. Různé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1. Rozpočtové opatření č. 3</w:t>
      </w:r>
    </w:p>
    <w:p>
      <w:pPr>
        <w:pStyle w:val="Normal"/>
        <w:spacing w:before="0" w:after="0"/>
        <w:jc w:val="both"/>
        <w:rPr/>
      </w:pPr>
      <w:r>
        <w:rPr/>
        <w:t xml:space="preserve">Předsedající předložila ke schválení Rozpočtové opatření č. 3, které bylo zastupiteli schváleno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schvaluje </w:t>
      </w:r>
      <w:bookmarkStart w:id="18" w:name="_Hlk13662301"/>
      <w:r>
        <w:rPr/>
        <w:t>Rozpočtové opatření č. 3.</w:t>
      </w:r>
      <w:bookmarkEnd w:id="18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9" w:name="_Hlk12340166"/>
      <w:r>
        <w:rPr/>
        <w:t>Výsledek hlasování: pro 4, proti 0, zdržel se 0.</w:t>
      </w:r>
    </w:p>
    <w:p>
      <w:pPr>
        <w:pStyle w:val="Normal"/>
        <w:spacing w:lineRule="auto" w:line="240" w:before="0" w:after="0"/>
        <w:rPr/>
      </w:pPr>
      <w:bookmarkStart w:id="20" w:name="_Hlk12340166"/>
      <w:r>
        <w:rPr/>
        <w:t>Usnesení č. 5.1. bylo schváleno</w:t>
      </w:r>
      <w:bookmarkEnd w:id="20"/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Start w:id="21" w:name="_Hlk115943665"/>
      <w:bookmarkEnd w:id="21"/>
      <w:r>
        <w:rPr>
          <w:b/>
          <w:bCs/>
        </w:rPr>
        <w:t xml:space="preserve">5.2. Pověření starostky obce k provádění rozpočtových změn neomezeně v příjmové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i výdajové části rozpočtu, včetně financování </w:t>
      </w:r>
    </w:p>
    <w:p>
      <w:pPr>
        <w:pStyle w:val="Normal"/>
        <w:spacing w:lineRule="auto" w:line="240" w:before="0" w:after="0"/>
        <w:rPr/>
      </w:pPr>
      <w:r>
        <w:rPr/>
        <w:t>Starostka nechala hlasovat o pověření starosty obce k provádění rozpočtových změn neomezeně v příjmové i výdajové části rozpočtu obce Vělopolí včetně financování</w:t>
      </w:r>
    </w:p>
    <w:p>
      <w:pPr>
        <w:pStyle w:val="Normal"/>
        <w:spacing w:lineRule="auto" w:line="240" w:before="0" w:after="0"/>
        <w:rPr/>
      </w:pPr>
      <w:r>
        <w:rPr/>
        <w:t>od 10. 7. 2020 do konce volebního obdob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pověřuje starostku obce k provádění rozpočtových změn neomezeně v příjmové i výdajové části rozpočtu, včetně financování, a to od 10.7.2020 do konce volebního obdob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3, proti 0, zdržel se 1.</w:t>
      </w:r>
    </w:p>
    <w:p>
      <w:pPr>
        <w:pStyle w:val="Normal"/>
        <w:spacing w:lineRule="auto" w:line="240" w:before="0" w:after="0"/>
        <w:rPr/>
      </w:pPr>
      <w:r>
        <w:rPr/>
        <w:t>Usnesení č. 5.2. bylo schválen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22" w:name="_Hlk115943665"/>
      <w:bookmarkStart w:id="23" w:name="_Hlk115943665"/>
      <w:bookmarkEnd w:id="23"/>
    </w:p>
    <w:p>
      <w:pPr>
        <w:pStyle w:val="Normal"/>
        <w:spacing w:before="0" w:after="0"/>
        <w:rPr>
          <w:b/>
          <w:b/>
        </w:rPr>
      </w:pPr>
      <w:r>
        <w:rPr>
          <w:b/>
        </w:rPr>
        <w:t>5.3. Závěrečný účet SOPS za rok 2019</w:t>
      </w:r>
    </w:p>
    <w:p>
      <w:pPr>
        <w:pStyle w:val="Normal"/>
        <w:suppressAutoHyphens w:val="true"/>
        <w:spacing w:before="0" w:after="0"/>
        <w:jc w:val="both"/>
        <w:rPr>
          <w:color w:val="FF0000"/>
          <w:lang w:eastAsia="zh-CN"/>
        </w:rPr>
      </w:pPr>
      <w:bookmarkStart w:id="24" w:name="_Hlk524359802"/>
      <w:bookmarkEnd w:id="24"/>
      <w:r>
        <w:rPr>
          <w:lang w:eastAsia="zh-CN"/>
        </w:rPr>
        <w:t xml:space="preserve">Závěrečný účet SOPS byl zveřejněn na internetových stránkách SOPS a obce Vělopolí. </w:t>
      </w:r>
    </w:p>
    <w:p>
      <w:pPr>
        <w:pStyle w:val="Normal"/>
        <w:suppressAutoHyphens w:val="true"/>
        <w:spacing w:before="0" w:after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25" w:name="_Hlk524359802"/>
      <w:bookmarkStart w:id="26" w:name="_Hlk524359802"/>
      <w:bookmarkEnd w:id="26"/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7" w:name="_Hlk524359821"/>
      <w:r>
        <w:rPr>
          <w:lang w:eastAsia="zh-CN"/>
        </w:rPr>
        <w:t>Zastupitelstvo obce bere na vědomí Závěrečný účet a výsledek hospodaření SOPS včetně příloh a Zprávy o přezkumu hospodaření SOPS za rok 2019 bez výhrad.</w:t>
      </w:r>
      <w:bookmarkEnd w:id="27"/>
    </w:p>
    <w:p>
      <w:pPr>
        <w:pStyle w:val="Normal"/>
        <w:spacing w:before="0" w:after="0"/>
        <w:jc w:val="both"/>
        <w:rPr>
          <w:lang w:eastAsia="zh-CN"/>
        </w:rPr>
      </w:pPr>
      <w:r>
        <w:rPr>
          <w:lang w:eastAsia="zh-CN"/>
        </w:rPr>
      </w:r>
      <w:bookmarkStart w:id="28" w:name="_Hlk31357720"/>
      <w:bookmarkStart w:id="29" w:name="_Hlk31357720"/>
      <w:bookmarkEnd w:id="29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5.4. Příjezdová komunikace k rodinným domkům čp. 100, 101 a 10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a zasedání se dostavil Mgr. Kuchař a p. Rohal, který opět podrobněji představil požadavek týkající se převedení části parcely 71/1 v délce cca 100 m a šířce do 3 m do vlastnictví obce Vělopolí jako místní komunikace. Starostka obce uvedla, že již dříve byly vzneseny požadavky na převod soukromých pozemků na místní komunikace. Obává se, že se přihlásí dřívější žadatele a obec nebude mít tolik finančních prostředků, aby vyhověla všem. Navíc to není jednorázová investice, ale přináší to i starost o tyto cesty na dobu neurčitou. Závěrem dva zastupitelé byli pro, dva zastupitele proti. Definitívní rozhodnutí se odkládá minimálně do příštího veřejného zasedání.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30" w:name="_Hlk42244330"/>
      <w:bookmarkEnd w:id="30"/>
      <w:r>
        <w:rPr/>
        <w:t xml:space="preserve">Zastupitelstvo obce Vělopolí bere na vědomí informace týkající se převodu pozemku do vlastnictví obce, která je využívána jako příjezdová cesta ke 3 rodinným domkům.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  <w:bookmarkStart w:id="31" w:name="_Hlk42244330"/>
      <w:bookmarkStart w:id="32" w:name="_Hlk42244330"/>
      <w:bookmarkEnd w:id="32"/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bookmarkStart w:id="33" w:name="_Hlk42244462"/>
      <w:bookmarkEnd w:id="33"/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  <w:bookmarkStart w:id="34" w:name="_Hlk42244462"/>
      <w:bookmarkStart w:id="35" w:name="_Hlk42244462"/>
      <w:bookmarkEnd w:id="35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Ostatní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bjednat kontejner na papír u aut. zast. Janík dle nabídky výrobce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požadavky na solární osvětlení místních komunikací - zamítnut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údržba pozemků kolem MK – kosení obec, širší úsek - na druhé straně příkopy vlastník pozemk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zakoupení nového počítače doporučeno, stávající je z roku 2009 a nefunkční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edení el. energie v lokalitě Górka na nových sloupech, nutno</w:t>
      </w:r>
      <w:r>
        <w:rPr>
          <w:color w:val="FF0000"/>
        </w:rPr>
        <w:t xml:space="preserve"> </w:t>
      </w:r>
      <w:r>
        <w:rPr/>
        <w:t>přemístit V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DČOV – nahlásit nové zájemce pro druhou skupinu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ýstava ČZS se nebude kona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informaci o senior taxi Stonávka dáme na web obc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 úterý 14.7. celá obec bez elektřin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ve středu 15.7. veřejné projednávání ÚP Vělopol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Veřejné zasedání bylo ukončeno v </w:t>
      </w:r>
      <w:r>
        <w:rPr>
          <w:iCs/>
          <w:szCs w:val="24"/>
          <w:lang w:eastAsia="cs-CZ"/>
        </w:rPr>
        <w:t>18:15 h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</w:t>
      </w:r>
      <w:r>
        <w:rPr>
          <w:iCs/>
          <w:color w:val="FF0000"/>
          <w:szCs w:val="24"/>
          <w:lang w:eastAsia="cs-CZ"/>
        </w:rPr>
        <w:t xml:space="preserve">: </w:t>
      </w:r>
      <w:r>
        <w:rPr>
          <w:iCs/>
          <w:szCs w:val="24"/>
          <w:lang w:eastAsia="cs-CZ"/>
        </w:rPr>
        <w:t>14.7.2020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1:00Z</dcterms:created>
  <dc:creator>Vělopoli</dc:creator>
  <dc:description/>
  <cp:keywords/>
  <dc:language>en-US</dc:language>
  <cp:lastModifiedBy>Sta Bo</cp:lastModifiedBy>
  <cp:lastPrinted>2020-07-27T11:16:00Z</cp:lastPrinted>
  <dcterms:modified xsi:type="dcterms:W3CDTF">2022-10-06T08:16:00Z</dcterms:modified>
  <cp:revision>19</cp:revision>
  <dc:subject/>
  <dc:title/>
</cp:coreProperties>
</file>