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/>
      </w:pPr>
      <w:r>
        <w:rPr/>
        <w:t>Obec Vělopolí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 xml:space="preserve">Zastupitelstvo obce </w:t>
      </w:r>
    </w:p>
    <w:p>
      <w:pPr>
        <w:pStyle w:val="Bezmezer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z II. veřejného zasedání Zastupitelstva obce Vělopolí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dne 12. prosince 2022, od 17:00 hodi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1. Zahájení zasedání zastupitelstva</w:t>
      </w:r>
    </w:p>
    <w:p>
      <w:pPr>
        <w:pStyle w:val="Normal"/>
        <w:jc w:val="both"/>
        <w:rPr/>
      </w:pPr>
      <w:r>
        <w:rPr/>
        <w:t xml:space="preserve">Zasedání Zastupitelstva obce Vělopolí (dále též jako „zastupitelstvo“) bylo zahájeno v 17:00 hodin starostou obce Grohmannem Tomášem (dále jako „předsedající“). </w:t>
      </w:r>
    </w:p>
    <w:p>
      <w:pPr>
        <w:pStyle w:val="Normal"/>
        <w:jc w:val="both"/>
        <w:rPr/>
      </w:pPr>
      <w:r>
        <w:rPr/>
        <w:t xml:space="preserve">Předsedající schůze konstatoval, že zasedání bylo řádně svoláno. Informace podle § 93 odst. 1 zákona o obcích byla na úřední desce Obecního úřadu Vělopolí zveřejněna v souladu se zákonem po dobu nejméně 7 dní, a to od 05.12.2022 do 13.12.2022. Současně byla zveřejněna na „elektronické úřední desce“.  </w:t>
      </w:r>
    </w:p>
    <w:p>
      <w:pPr>
        <w:pStyle w:val="Normal"/>
        <w:jc w:val="both"/>
        <w:rPr/>
      </w:pPr>
      <w:r>
        <w:rPr/>
        <w:t>Předsedající zasedání dále z prezenční listiny přítomných členů zastupitelstva (příloha č. 1) konstatoval, že přítomni jsou všichni členové zastupitelstva (z celkového počtu všech 5 členů zastupitelstva), takže zastupitelstvo je usnášeníschopné (§ 92 odst. 3 zákona o obcí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.1. Určení ověřovatelů zápisu a zapisovatele</w:t>
      </w:r>
    </w:p>
    <w:p>
      <w:pPr>
        <w:pStyle w:val="Normal"/>
        <w:spacing w:before="0" w:after="0"/>
        <w:jc w:val="both"/>
        <w:rPr/>
      </w:pPr>
      <w:r>
        <w:rPr/>
        <w:t>Předsedající navrhl zvolit ověřovateli zápisu pana Guznara Petra a pana Michalika Tadeáše a určuje zapisovatelem Mgr. Tomáše Sabelu.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 xml:space="preserve">Návrh usnesení: </w:t>
      </w:r>
    </w:p>
    <w:p>
      <w:pPr>
        <w:pStyle w:val="Normal"/>
        <w:spacing w:before="0" w:after="0"/>
        <w:jc w:val="both"/>
        <w:rPr/>
      </w:pPr>
      <w:r>
        <w:rPr/>
        <w:t>Zastupitelstvo obce Vělopolí schvaluje ověřovateli zápisu pana Guznara Petra a pana  Michalika Tadeáše a určuje zapisovatelem Mgr. Tomáše Sabel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sledek hlasování: pro 5, proti 0.</w:t>
      </w:r>
    </w:p>
    <w:p>
      <w:pPr>
        <w:pStyle w:val="Normal"/>
        <w:spacing w:before="0" w:after="0"/>
        <w:jc w:val="both"/>
        <w:rPr/>
      </w:pPr>
      <w:r>
        <w:rPr/>
        <w:t>Usnesení č. 1.1. bylo schválen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1.2. Schválení programu</w:t>
      </w:r>
    </w:p>
    <w:p>
      <w:pPr>
        <w:pStyle w:val="Normal"/>
        <w:jc w:val="both"/>
        <w:rPr/>
      </w:pPr>
      <w:r>
        <w:rPr/>
        <w:t xml:space="preserve">Předsedající seznámil přítomné s návrhem programu v souladu s informací zaslanou členům zastupitelstva a v souladu s informací zveřejněnou na úřední desce. Předsedající dal hlasovat o návrhu programu. </w:t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Návrh usnesení: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Zastupitelstvo obce Vělopolí schvaluje následující program veřejného zasedání: </w:t>
      </w:r>
    </w:p>
    <w:p>
      <w:pPr>
        <w:pStyle w:val="Normal"/>
        <w:spacing w:before="0" w:after="0"/>
        <w:ind w:left="597" w:firstLine="708"/>
        <w:jc w:val="both"/>
        <w:rPr/>
      </w:pPr>
      <w:r>
        <w:rPr>
          <w:szCs w:val="24"/>
        </w:rPr>
        <w:t>1.   Zahájení, volba ověřovatelů zápis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Návrh rozpočtu Obce Vělopolí na rok 2023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Cs w:val="24"/>
        </w:rPr>
      </w:pPr>
      <w:bookmarkStart w:id="0" w:name="_Hlk532389553"/>
      <w:bookmarkEnd w:id="0"/>
      <w:r>
        <w:rPr>
          <w:szCs w:val="24"/>
        </w:rPr>
        <w:t>Zápis o dílčím přezkoumání hospodaření obce Vělopolí za rok 2022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Cs w:val="24"/>
        </w:rPr>
      </w:pPr>
      <w:r>
        <w:rPr>
          <w:szCs w:val="24"/>
        </w:rPr>
        <w:t>Prodloužení programu rozvoje obce Vělopolí do roku 2026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>Vyhláška TKO od 1.1.2023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Cs w:val="24"/>
        </w:rPr>
      </w:pPr>
      <w:r>
        <w:rPr>
          <w:szCs w:val="24"/>
        </w:rPr>
        <w:t>Vyhláška o stanovení spol. školských obvodů zákl. škol - novelizac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Cs w:val="24"/>
        </w:rPr>
      </w:pPr>
      <w:bookmarkStart w:id="1" w:name="_Hlk532389553"/>
      <w:bookmarkEnd w:id="1"/>
      <w:r>
        <w:rPr>
          <w:szCs w:val="24"/>
        </w:rPr>
        <w:t>Spisový a skartační řád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Cs w:val="24"/>
        </w:rPr>
      </w:pPr>
      <w:r>
        <w:rPr>
          <w:szCs w:val="24"/>
        </w:rPr>
        <w:t>Záměr směny pozemků (p.č. 613/2, 192/6, 526) dle situačního plánu – schválení Oznámení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Cs w:val="24"/>
        </w:rPr>
      </w:pPr>
      <w:r>
        <w:rPr>
          <w:szCs w:val="24"/>
        </w:rPr>
        <w:t>Výběr poskytovatele zimní údržby na rok 2023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>Žádosti o poskytnutí daru, dotace, příspěvku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>Pronájem prostor Obecního úřadu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>Různé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Cs w:val="24"/>
        </w:rPr>
      </w:pPr>
      <w:r>
        <w:rPr>
          <w:szCs w:val="24"/>
        </w:rPr>
        <w:t>Usnesení, závěr</w:t>
      </w:r>
    </w:p>
    <w:p>
      <w:pPr>
        <w:pStyle w:val="Normal"/>
        <w:spacing w:before="0" w:after="0"/>
        <w:ind w:left="166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Výsledek hlasování: pro 5, proti 0.</w:t>
      </w:r>
    </w:p>
    <w:p>
      <w:pPr>
        <w:pStyle w:val="Normal"/>
        <w:spacing w:before="0" w:after="0"/>
        <w:jc w:val="both"/>
        <w:rPr/>
      </w:pPr>
      <w:r>
        <w:rPr/>
        <w:t>Usnesení č. 1.2. bylo schváleno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2. Návrh rozpočtu obce Vělopolí na rok 2023</w:t>
      </w:r>
    </w:p>
    <w:p>
      <w:pPr>
        <w:pStyle w:val="Normal"/>
        <w:jc w:val="both"/>
        <w:rPr/>
      </w:pPr>
      <w:r>
        <w:rPr/>
        <w:t>Předsedající předložil návrh rozpočtu obce na rok 2023. Rozpočtové příjmy by měly dosáhnout 4 700 000,- Kč a výdaje 4 700 000,- Kč. Rozpočet je navržen jako vyrovnaný. Návrh rozpočtu obce Vělopolí na rok 2023 byl vyvěšen na úřední i elektronické desce ode dne 28.11.2022.</w:t>
      </w:r>
    </w:p>
    <w:p>
      <w:pPr>
        <w:pStyle w:val="Normal"/>
        <w:spacing w:before="0" w:after="0"/>
        <w:jc w:val="both"/>
        <w:rPr>
          <w:u w:val="single"/>
        </w:rPr>
      </w:pPr>
      <w:bookmarkStart w:id="2" w:name="_Hlk89260917"/>
      <w:bookmarkStart w:id="3" w:name="_Hlk532458725"/>
      <w:bookmarkEnd w:id="2"/>
      <w:bookmarkEnd w:id="3"/>
      <w:r>
        <w:rPr>
          <w:u w:val="single"/>
        </w:rPr>
        <w:t xml:space="preserve">Návrh usnesení: </w:t>
      </w:r>
    </w:p>
    <w:p>
      <w:pPr>
        <w:pStyle w:val="Normal"/>
        <w:spacing w:before="0" w:after="0"/>
        <w:jc w:val="both"/>
        <w:rPr/>
      </w:pPr>
      <w:bookmarkStart w:id="4" w:name="_Hlk532458725"/>
      <w:bookmarkEnd w:id="4"/>
      <w:r>
        <w:rPr/>
        <w:t>Zastupitelstvo obce Vělopolí schvaluje Rozpočet obce Vělopolí na rok 2023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color w:val="FF0000"/>
        </w:rPr>
      </w:pPr>
      <w:bookmarkStart w:id="5" w:name="_Hlk532458747"/>
      <w:r>
        <w:rPr/>
        <w:t>Výsledek hlasování: pro 5, proti 0.</w:t>
      </w:r>
    </w:p>
    <w:p>
      <w:pPr>
        <w:pStyle w:val="Normal"/>
        <w:spacing w:before="0" w:after="0"/>
        <w:jc w:val="both"/>
        <w:rPr/>
      </w:pPr>
      <w:bookmarkStart w:id="6" w:name="_Hlk532458747"/>
      <w:r>
        <w:rPr/>
        <w:t>Usnesení č. 2. bylo schváleno</w:t>
      </w:r>
      <w:bookmarkEnd w:id="6"/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szCs w:val="24"/>
          <w:u w:val="single"/>
        </w:rPr>
      </w:pPr>
      <w:r>
        <w:rPr>
          <w:b/>
          <w:bCs/>
          <w:u w:val="single"/>
        </w:rPr>
        <w:t xml:space="preserve">3. </w:t>
      </w:r>
      <w:r>
        <w:rPr>
          <w:b/>
          <w:bCs/>
          <w:szCs w:val="24"/>
          <w:u w:val="single"/>
        </w:rPr>
        <w:t>Zápis o dílčím přezkoumání hospodaření obce Vělopolí za rok 2022</w:t>
      </w:r>
    </w:p>
    <w:p>
      <w:pPr>
        <w:pStyle w:val="Normal"/>
        <w:spacing w:before="0" w:after="0"/>
        <w:jc w:val="both"/>
        <w:rPr/>
      </w:pPr>
      <w:r>
        <w:rPr/>
        <w:t xml:space="preserve">Přezkoumání hospodaření obce k datu 30.09.2022 bylo vykonáno pracovnicí KÚ MSK, odbor podpory korporátního řízení a kontroly dne 06.10.2022. Starosta obce předložil na dnešním veřejném zasedání Zápis o výsledku dílčího přezkoumání hospodaření obce Vělopolí za rok 2022 a uvedl, že nebyly zjištěny chyby a nedostatky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 xml:space="preserve">Návrh usnesení: </w:t>
      </w:r>
    </w:p>
    <w:p>
      <w:pPr>
        <w:pStyle w:val="Normal"/>
        <w:spacing w:before="0" w:after="0"/>
        <w:jc w:val="both"/>
        <w:rPr/>
      </w:pPr>
      <w:bookmarkStart w:id="7" w:name="_Hlk105138414"/>
      <w:r>
        <w:rPr/>
        <w:t xml:space="preserve">Zastupitelé obce Vělopolí vzali na vědomí Zápis o dílčím přezkoumání hospodaření obce Vělopolí za rok 2022. </w:t>
      </w:r>
      <w:bookmarkEnd w:id="7"/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  <w:bookmarkStart w:id="8" w:name="_Hlk89260917"/>
      <w:bookmarkStart w:id="9" w:name="_Hlk89260917"/>
      <w:bookmarkEnd w:id="9"/>
    </w:p>
    <w:p>
      <w:pPr>
        <w:pStyle w:val="Normal"/>
        <w:spacing w:before="0" w:after="0"/>
        <w:jc w:val="both"/>
        <w:rPr>
          <w:b/>
          <w:b/>
          <w:bCs/>
          <w:szCs w:val="24"/>
          <w:u w:val="single"/>
        </w:rPr>
      </w:pPr>
      <w:r>
        <w:rPr>
          <w:b/>
          <w:bCs/>
          <w:u w:val="single"/>
        </w:rPr>
        <w:t xml:space="preserve">4. </w:t>
      </w:r>
      <w:r>
        <w:rPr>
          <w:b/>
          <w:bCs/>
          <w:szCs w:val="24"/>
          <w:u w:val="single"/>
        </w:rPr>
        <w:t>Prodloužení programu rozvoje obce Vělopolí do roku 2026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Program rozvoje obce Vělopolí je aktuálně zpracován na období let 2015-2022. P</w:t>
      </w:r>
      <w:r>
        <w:rPr/>
        <w:t xml:space="preserve">ředstavuje strategický dokument zachycující priority rozvoje obce. Strategické plánování je hlavním koncepčním nástrojem řízení obce, je využíván jako jeden ze základních podkladů při tvorbě každoročního rozpočtu obce, rozpočtových výhledů i dlouholetých finančních plánů. Dokument je v tištěné podobě uložen na OÚ. 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Zastupitelstvo obce schvaluje prodloužení dokumentu Program rozvoje obce Vělopolí do roku 2026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Hlasování: pro 5, proti 0, zdržel se 0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4. bylo schváleno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5. Obecně závazná vyhláška - TKO od 1.1.2023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Předsedající předkládá znění nové Obecně závazné vyhlášky obce Vělopolí o místním poplatku za obecní systém odpadového hospodářství, která nabude účinnosti dnem 1.1.2023. Tento návrh nové vyhlášky byl zaslán na MV ČR, odboru veřejné správy, dozoru a kontroly a nebyl shledán v rozporu se zákonem. Na veřejném zasedání bylo navrženo zvýšení poplatku na 700,- Kč u dospělé osoby a na 350,- Kč u osoby při dovršení 15 let věku včetně.  OZV bude vyvěšena na webových stránkách obce Vělopolí.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 xml:space="preserve">Návrh usnesení: </w:t>
      </w:r>
    </w:p>
    <w:p>
      <w:pPr>
        <w:pStyle w:val="Normal"/>
        <w:spacing w:lineRule="auto" w:line="240" w:before="0" w:after="0"/>
        <w:jc w:val="both"/>
        <w:rPr/>
      </w:pPr>
      <w:r>
        <w:rPr/>
        <w:t>Zastupitelstvo obce Vělopolí schvaluje</w:t>
      </w:r>
      <w:r>
        <w:rPr>
          <w:color w:val="FF0000"/>
        </w:rPr>
        <w:t xml:space="preserve"> </w:t>
      </w:r>
      <w:r>
        <w:rPr>
          <w:bCs/>
        </w:rPr>
        <w:t>Obecně závaznou vyhlášku obce Vělopolí o místním poplatku za obecní systém odpadového hospodářství, která nabude účinnosti dnem 1.1.2023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color w:val="FF0000"/>
        </w:rPr>
      </w:pPr>
      <w:r>
        <w:rPr/>
        <w:t>Výsledek hlasování: pro 5, proti 0.</w:t>
      </w:r>
    </w:p>
    <w:p>
      <w:pPr>
        <w:pStyle w:val="Normal"/>
        <w:spacing w:lineRule="auto" w:line="240" w:before="0" w:after="0"/>
        <w:jc w:val="both"/>
        <w:rPr/>
      </w:pPr>
      <w:r>
        <w:rPr/>
        <w:t>Usnesení č. 5 bylo schváleno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6. Obecně závazná vyhláška – novelizace stanovení spol. školských obvodů zákl. škol</w:t>
      </w:r>
    </w:p>
    <w:p>
      <w:pPr>
        <w:pStyle w:val="Normal"/>
        <w:jc w:val="both"/>
        <w:rPr>
          <w:szCs w:val="24"/>
        </w:rPr>
      </w:pPr>
      <w:r>
        <w:rPr>
          <w:bCs/>
        </w:rPr>
        <w:t xml:space="preserve">Předsedající předkládá znění novelizované Obecně závazné vyhlášky obce Vělopolí o stanovení společných školských obvodů základních škol, která </w:t>
      </w:r>
      <w:r>
        <w:rPr>
          <w:szCs w:val="24"/>
        </w:rPr>
        <w:t xml:space="preserve">nabude účinnosti počátkem patnáctého dne následujícího po dni jejího vyhlášení. </w:t>
      </w:r>
      <w:r>
        <w:rPr>
          <w:bCs/>
        </w:rPr>
        <w:t xml:space="preserve">Tento návrh nové vyhlášky byl zaslán na MV ČR, odboru veřejné správy, dozoru a kontroly a nebyl shledán v rozporu se zákonem.   Stávající vyhláška z roku 2006 již nebyla aktuální. OZV bude vyvěšena na webových stránkách obce Vělopolí. </w:t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 xml:space="preserve">Návrh usnesení: </w:t>
      </w:r>
    </w:p>
    <w:p>
      <w:pPr>
        <w:pStyle w:val="Normal"/>
        <w:spacing w:lineRule="auto" w:line="240" w:before="0" w:after="0"/>
        <w:jc w:val="both"/>
        <w:rPr/>
      </w:pPr>
      <w:r>
        <w:rPr/>
        <w:t>Zastupitelstvo obce Vělopolí schvaluje</w:t>
      </w:r>
      <w:r>
        <w:rPr>
          <w:color w:val="FF0000"/>
        </w:rPr>
        <w:t xml:space="preserve"> </w:t>
      </w:r>
      <w:r>
        <w:rPr/>
        <w:t>novelizovanou</w:t>
      </w:r>
      <w:r>
        <w:rPr>
          <w:color w:val="FF0000"/>
        </w:rPr>
        <w:t xml:space="preserve"> </w:t>
      </w:r>
      <w:r>
        <w:rPr>
          <w:bCs/>
        </w:rPr>
        <w:t xml:space="preserve">Obecně závaznou vyhlášku obce Vělopolí o stanovení společných školských obvodů základních škol, která nabude účinnosti </w:t>
      </w:r>
      <w:r>
        <w:rPr>
          <w:szCs w:val="24"/>
        </w:rPr>
        <w:t>počátkem patnáctého dne následujícího po dni jejího vyhlášení</w:t>
      </w:r>
      <w:r>
        <w:rPr>
          <w:bCs/>
        </w:rPr>
        <w:t>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color w:val="FF0000"/>
        </w:rPr>
      </w:pPr>
      <w:r>
        <w:rPr/>
        <w:t>Výsledek hlasování: pro 5, proti 0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/>
        <w:t>Usnesení č. 6 bylo schváleno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7. Spisový řád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Předsedající předkládá znění nového Spisového řádu a jeho příloh (Spisový a skartační plán), který nabude účinnosti dnem schválení Zastupitelstvem obce Vělopolí. Stávající Spisový řád z roku 2010 již nereflektoval současné platné předpisy.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 xml:space="preserve">Návrh usnesení: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/>
        <w:t>Zastupitelstvo obce Vělopolí schvaluje</w:t>
      </w:r>
      <w:r>
        <w:rPr>
          <w:color w:val="FF0000"/>
        </w:rPr>
        <w:t xml:space="preserve"> </w:t>
      </w:r>
      <w:r>
        <w:rPr/>
        <w:t>nový Spisový řád včetně jeho příloh</w:t>
      </w:r>
      <w:r>
        <w:rPr>
          <w:bCs/>
        </w:rPr>
        <w:t>, který nabude účinnosti dnem schválení Zastupitelstvem obce Vělopolí.</w:t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both"/>
        <w:rPr>
          <w:color w:val="FF0000"/>
        </w:rPr>
      </w:pPr>
      <w:r>
        <w:rPr/>
        <w:t>Výsledek hlasování: pro 5, proti 0.</w:t>
      </w:r>
    </w:p>
    <w:p>
      <w:pPr>
        <w:pStyle w:val="Normal"/>
        <w:spacing w:lineRule="auto" w:line="240" w:before="0" w:after="0"/>
        <w:jc w:val="both"/>
        <w:rPr/>
      </w:pPr>
      <w:r>
        <w:rPr/>
        <w:t>Usnesení č. 7 bylo schváleno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8. Směna pozemků p.č. 192/6, 526 a 613/2) dle situačního plánu – schválení Oznámení</w:t>
      </w:r>
    </w:p>
    <w:p>
      <w:pPr>
        <w:pStyle w:val="Normal"/>
        <w:spacing w:lineRule="auto" w:line="240" w:before="0" w:after="0"/>
        <w:jc w:val="both"/>
        <w:rPr/>
      </w:pPr>
      <w:r>
        <w:rPr/>
        <w:t>V záměru obce Vělopolí je směnit pozemky ve vlastnictví obce p.č. 192/6 a 526 za pozemek p.č. 613/2, k.ú. Vělopolí, který je v soukromém vlastnictví. Jedná se o pozemek, který je součástí místní komunikace MK8 - Třanovická. Touto směnou dojde k tomu, že celý úsek místní komunikace MK8  -  Třanovická bude výlučně ve vlastnictví Obce Vělopolí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lang w:eastAsia="zh-CN"/>
        </w:rPr>
      </w:pPr>
      <w:r>
        <w:rPr>
          <w:u w:val="single"/>
        </w:rPr>
        <w:t>Návrh usnesení: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bookmarkStart w:id="10" w:name="_Hlk42244120"/>
      <w:r>
        <w:rPr/>
        <w:t xml:space="preserve">Zastupitelstvo obce </w:t>
      </w:r>
      <w:bookmarkStart w:id="11" w:name="_Hlk52803201"/>
      <w:r>
        <w:rPr/>
        <w:t xml:space="preserve">Vělopolí schvaluje </w:t>
      </w:r>
      <w:bookmarkEnd w:id="10"/>
      <w:bookmarkEnd w:id="11"/>
      <w:r>
        <w:rPr/>
        <w:t>vyvěšení Oznámení o záměru obce Vělopolí směnit pozemky p.č. 192/6 a 526 za pozemek p.č. 613/2, k.ú. Vělopolí.</w:t>
      </w:r>
      <w:r>
        <w:rPr>
          <w:bCs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4950" w:leader="none"/>
        </w:tabs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zh-CN"/>
        </w:rPr>
      </w:pPr>
      <w:r>
        <w:rPr/>
        <w:t>Hlasování: pro 5, proti 0, omluven 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Usnesení č. 8. bylo schváleno</w:t>
      </w:r>
      <w:bookmarkStart w:id="12" w:name="_Hlk90628103"/>
      <w:bookmarkStart w:id="13" w:name="_Hlk89088524"/>
      <w:bookmarkStart w:id="14" w:name="_Hlk38291634"/>
      <w:r>
        <w:rPr/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  <w:bookmarkEnd w:id="12"/>
      <w:bookmarkEnd w:id="13"/>
      <w:bookmarkEnd w:id="14"/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szCs w:val="24"/>
          <w:u w:val="single"/>
        </w:rPr>
      </w:pPr>
      <w:r>
        <w:rPr>
          <w:b/>
          <w:u w:val="single"/>
        </w:rPr>
        <w:t xml:space="preserve">9. </w:t>
      </w:r>
      <w:r>
        <w:rPr>
          <w:b/>
          <w:szCs w:val="24"/>
          <w:u w:val="single"/>
        </w:rPr>
        <w:t>Výběr poskytovatele zimní údržby na rok 2023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bCs/>
        </w:rPr>
        <w:t xml:space="preserve">Dosavadní smlouva na zajištění zimní údržby na místních komunikacích je uzavřena do 31.12.2022. Obec obdržela 2 cenové nabídky pro zimní údržbu na rok 2023. Od pana M.Ch. – </w:t>
      </w:r>
      <w:r>
        <w:rPr>
          <w:bCs/>
          <w:szCs w:val="24"/>
        </w:rPr>
        <w:t xml:space="preserve">cena </w:t>
      </w:r>
      <w:r>
        <w:rPr>
          <w:szCs w:val="24"/>
        </w:rPr>
        <w:t xml:space="preserve">ve výši 1000,- Kč/hod práce včetně DPH. Druhá nabídka je od pana J.Z. – cena ve výši 850,- Kč/hod včetně DPH (není plátcem DPH). Pan J.Z. svou nabídku ke dni konání veřejného zasedání stáhnul.  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zh-CN"/>
        </w:rPr>
      </w:pPr>
      <w:r>
        <w:rPr>
          <w:u w:val="single"/>
        </w:rPr>
        <w:t>Návrh usnesení: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/>
        <w:t xml:space="preserve">Zastupitelstvo obce Vělopolí schvaluje uzavřít smlouvu na zimní údržbu pro rok 2023 s panem M.Ch. a pověřuje starostu obce podpisem smlouvy.  </w:t>
      </w:r>
    </w:p>
    <w:p>
      <w:pPr>
        <w:pStyle w:val="Normal"/>
        <w:tabs>
          <w:tab w:val="clear" w:pos="708"/>
          <w:tab w:val="left" w:pos="4950" w:leader="none"/>
        </w:tabs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zh-CN"/>
        </w:rPr>
      </w:pPr>
      <w:r>
        <w:rPr/>
        <w:t>Hlasování: pro 5, proti 0, omluven 0.</w:t>
      </w:r>
    </w:p>
    <w:p>
      <w:pPr>
        <w:pStyle w:val="Normal"/>
        <w:tabs>
          <w:tab w:val="clear" w:pos="708"/>
          <w:tab w:val="left" w:pos="3696" w:leader="none"/>
        </w:tabs>
        <w:autoSpaceDE w:val="false"/>
        <w:spacing w:lineRule="auto" w:line="240" w:before="0" w:after="0"/>
        <w:jc w:val="both"/>
        <w:rPr/>
      </w:pPr>
      <w:r>
        <w:rPr/>
        <w:t xml:space="preserve">Usnesení č. 9. bylo schváleno.    </w:t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10. Žádost o dar na činnost spolků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Obci Vělopolí byly zaslány 4 žádosti o finanční dar na rok 2023 a 1 žádost na rok 2022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 xml:space="preserve">Klub důchodců Střítež z.s., 5 000,- Kč na rok 2023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>ZO ČSOP Nový Jičín, Záchranná stanice Bartošovice, p.s., 5 000,- Kč na rok 2023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 xml:space="preserve">Myslivecký spolek „Černá“ Střítež – Vělopolí. Žádost o finanční dar na rok 2023 ve výši 30 000 Kč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>Český zahrádkářský svaz Vělopolí z.s., 5 000,- Kč. Dorovnání nákladů na pohoštění v rámci akce rozsvícení vánočního stromu dne 2. prosince 2022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>Charita Český Těšín, 28 100 Kč na provozní náklady Charitního domu pro seniory pro rok 2023.</w:t>
      </w:r>
    </w:p>
    <w:p>
      <w:pPr>
        <w:pStyle w:val="Normal"/>
        <w:spacing w:before="0" w:after="0"/>
        <w:jc w:val="both"/>
        <w:rPr/>
      </w:pPr>
      <w:r>
        <w:rPr/>
      </w:r>
      <w:bookmarkStart w:id="15" w:name="_Hlk89260460"/>
      <w:bookmarkStart w:id="16" w:name="_Hlk89260460"/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bookmarkStart w:id="17" w:name="_Hlk89260460"/>
      <w:r>
        <w:rPr>
          <w:szCs w:val="24"/>
        </w:rPr>
        <w:t xml:space="preserve">Zastupitelstvo obce Vělopolí rozhodlo poskytnout finanční dar na činnost </w:t>
      </w:r>
      <w:bookmarkEnd w:id="17"/>
      <w:r>
        <w:rPr>
          <w:szCs w:val="24"/>
        </w:rPr>
        <w:t xml:space="preserve">takto: 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8" w:name="_Hlk89260505"/>
      <w:r>
        <w:rPr/>
        <w:t>pro Klub důchodců Střítež z.s. částku 5 000,- Kč na rok 2023, ZO ČSOP Nový Jičín, Záchranná stanice Bartošovice p.s. částku 2 000,- Kč na rok 2023, pro Myslivecký spolek „Černá“ Střítež – Vělopolí částku 30 000 Kč na rok 2023, Český zahrádkářský svaz Vělopolí z.s. částku 5 000,- Kč</w:t>
      </w:r>
      <w:bookmarkEnd w:id="18"/>
      <w:r>
        <w:rPr/>
        <w:t xml:space="preserve">. Dar Charitě Český Těšín se odkládá, bude projednán na příštím veřejném zasedání zastupitelstv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9" w:name="_Hlk90628176"/>
      <w:r>
        <w:rPr>
          <w:szCs w:val="24"/>
        </w:rPr>
        <w:t>Zastupitelstvo obce Vělopolí schvaluje finanční dar na činnost v roce 2023</w:t>
      </w:r>
      <w:r>
        <w:rPr/>
        <w:t xml:space="preserve"> pro Klub důchodců Střítež z.s. ve výši 5 000,- Kč, pro ZO ČSOP Nový Jičín, Záchranná stanice Bartošovice p.s. částku 2 000,- Kč, pro Myslivecký spolek „Černá“ Střítež – Vělopolí částku 30 000 Kč, pro Český zahrádkářský svaz Vělopolí z.s. částku 5 000,- Kč. Dar pro Charitu Český Těšín bude projednán na příštím veřejném zasedání zastupitelstva.</w:t>
      </w:r>
      <w:bookmarkEnd w:id="19"/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Výsledek hlasování: pro 5, proti 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Usnesení č. 10 bylo schváleno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szCs w:val="24"/>
          <w:u w:val="single"/>
        </w:rPr>
      </w:pPr>
      <w:r>
        <w:rPr>
          <w:b/>
          <w:u w:val="single"/>
        </w:rPr>
        <w:t xml:space="preserve">11. </w:t>
      </w:r>
      <w:r>
        <w:rPr>
          <w:b/>
          <w:szCs w:val="24"/>
          <w:u w:val="single"/>
        </w:rPr>
        <w:t>Ceník za pronájem prostor Obecního úřad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Cs w:val="24"/>
          <w:lang w:eastAsia="ar-SA"/>
        </w:rPr>
        <w:t xml:space="preserve">Obec Vělopolí umožňuje v budově Obecního úřadu využívat společenské prostory včetně sociálního zařízení a kuchyně. Vzhledem ke zvyšujícím se cenám energií a potřebě stanovit pravidla pronájmu těchto prostor byl vypracován ceník za pronájem prostor Obecního úřadu. 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bCs/>
          <w:u w:val="single"/>
        </w:rPr>
      </w:pPr>
      <w:r>
        <w:rPr>
          <w:bCs/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</w:rPr>
        <w:t xml:space="preserve">Zastupitelstvo obce Vělopolí schvaluje ceník </w:t>
      </w:r>
      <w:r>
        <w:rPr>
          <w:rFonts w:eastAsia="Times New Roman"/>
          <w:bCs/>
          <w:szCs w:val="24"/>
          <w:lang w:eastAsia="ar-SA"/>
        </w:rPr>
        <w:t>za pronájem společenských prostor Obecního úřadu včetně sociálního zařízení a kuchyně. Ceník bude vyvěšen na webových stránkách obce Vělopolí a bude platný ode dne</w:t>
      </w:r>
      <w:r>
        <w:rPr>
          <w:bCs/>
        </w:rPr>
        <w:t xml:space="preserve"> 01.01.2023.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Výsledek hlasování</w:t>
      </w:r>
      <w:r>
        <w:rPr>
          <w:color w:val="FF0000"/>
        </w:rPr>
        <w:t xml:space="preserve">: </w:t>
      </w:r>
      <w:r>
        <w:rPr/>
        <w:t>pro 5, proti 0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11 bylo schváleno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  <w:u w:val="single"/>
          <w:lang w:eastAsia="ar-SA"/>
        </w:rPr>
      </w:pPr>
      <w:r>
        <w:rPr>
          <w:rFonts w:eastAsia="Times New Roman"/>
          <w:b/>
          <w:szCs w:val="24"/>
          <w:u w:val="single"/>
          <w:lang w:eastAsia="ar-SA"/>
        </w:rPr>
        <w:t>12. Různé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  <w:u w:val="single"/>
          <w:lang w:eastAsia="ar-SA"/>
        </w:rPr>
      </w:pPr>
      <w:r>
        <w:rPr>
          <w:rFonts w:eastAsia="Times New Roman"/>
          <w:b/>
          <w:szCs w:val="24"/>
          <w:u w:val="single"/>
          <w:lang w:eastAsia="ar-SA"/>
        </w:rPr>
      </w:r>
    </w:p>
    <w:p>
      <w:pPr>
        <w:pStyle w:val="Normal"/>
        <w:spacing w:before="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2.1. Dodatek Smlouvy o dílo č.2 – „Chodník podél silnice III/4763 ve Vělopolí“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Týká se projektové dokumentace stavby „Chodník podél silnice III/4763 ve Vělopolí“. Doba plnění díla pro projektovou dokumentaci se mění – maximálně do 31.12.2024 z důvodů skutečností, které výrazně ovlivňují a limitují technický návrh tělesa chodníku. Především dodatečně uplatněný požadavek SSMSK na zpracování výhledového stavu rozšíření silnice III/4763 na š. 6,25 m v celé délce stavby, který byl uplatněn až v průběhu probíhající inženýrské činnosti k hotovému projektu, znamená nutnost úpravy technického řešení chodníku. Dodatek byl podepsán starostou dne 23.11.2022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Cs/>
          <w:u w:val="single"/>
        </w:rPr>
      </w:pPr>
      <w:r>
        <w:rPr>
          <w:bCs/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</w:rPr>
        <w:t>Zastupitelstvo obce Vělopolí bere na vědomí prodloužení doby plnění díla pro projektovou dokumentaci</w:t>
      </w:r>
      <w:r>
        <w:rPr/>
        <w:t xml:space="preserve"> do 31.12.202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  <w:u w:val="single"/>
          <w:lang w:eastAsia="ar-SA"/>
        </w:rPr>
      </w:pPr>
      <w:r>
        <w:rPr>
          <w:rFonts w:eastAsia="Times New Roman"/>
          <w:b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  <w:u w:val="single"/>
          <w:lang w:eastAsia="ar-SA"/>
        </w:rPr>
      </w:pPr>
      <w:r>
        <w:rPr>
          <w:rFonts w:eastAsia="Times New Roman"/>
          <w:b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  <w:u w:val="single"/>
          <w:lang w:eastAsia="ar-SA"/>
        </w:rPr>
      </w:pPr>
      <w:r>
        <w:rPr>
          <w:rFonts w:eastAsia="Times New Roman"/>
          <w:b/>
          <w:szCs w:val="24"/>
          <w:u w:val="single"/>
          <w:lang w:eastAsia="ar-SA"/>
        </w:rPr>
        <w:t>12.2. SMOLO CZ – svoz separovaných odpadů papír, plast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 xml:space="preserve">Z důvodu neustávajícího nepořádku kolem sběrných nádob na separovaný odpad (papír a plast) byla se zástupcem společnosti SMOLO CZ projednána možnost, jak by obec mohla jiným způsobem řešit svoz separovaných odpadů s ohledem na to, aby byl v co největší míře eliminován nepořádek kolem sběrných nádob.  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bCs/>
          <w:u w:val="single"/>
        </w:rPr>
      </w:pPr>
      <w:r>
        <w:rPr>
          <w:bCs/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Cs w:val="24"/>
          <w:lang w:eastAsia="ar-SA"/>
        </w:rPr>
      </w:pPr>
      <w:bookmarkStart w:id="20" w:name="_Hlk121909923"/>
      <w:r>
        <w:rPr>
          <w:bCs/>
        </w:rPr>
        <w:t xml:space="preserve">Zastupitelstvo obce Vělopolí schvaluje </w:t>
      </w:r>
      <w:r>
        <w:rPr>
          <w:rFonts w:eastAsia="Times New Roman"/>
          <w:bCs/>
          <w:szCs w:val="24"/>
          <w:lang w:eastAsia="ar-SA"/>
        </w:rPr>
        <w:t>svoz separovaných odpadů v roce 2023 „door to door“ systémem – odvoz odpadů od RD.</w:t>
      </w:r>
      <w:bookmarkEnd w:id="20"/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Cs w:val="24"/>
          <w:lang w:eastAsia="ar-SA"/>
        </w:rPr>
      </w:pPr>
      <w:r>
        <w:rPr/>
        <w:t>Výsledek hlasování</w:t>
      </w:r>
      <w:r>
        <w:rPr>
          <w:color w:val="FF0000"/>
        </w:rPr>
        <w:t xml:space="preserve">: </w:t>
      </w:r>
      <w:r>
        <w:rPr/>
        <w:t>pro 5, proti 0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12.2 bylo schváleno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  <w:u w:val="single"/>
          <w:lang w:eastAsia="ar-SA"/>
        </w:rPr>
      </w:pPr>
      <w:r>
        <w:rPr>
          <w:rFonts w:eastAsia="Times New Roman"/>
          <w:b/>
          <w:szCs w:val="24"/>
          <w:u w:val="single"/>
          <w:lang w:eastAsia="ar-SA"/>
        </w:rPr>
        <w:t>12.3. Klempířské práce</w:t>
      </w:r>
    </w:p>
    <w:p>
      <w:pPr>
        <w:pStyle w:val="Normal"/>
        <w:jc w:val="both"/>
        <w:rPr/>
      </w:pPr>
      <w:r>
        <w:rPr/>
        <w:t>Byly provedeny klempířské práce na budově přístavby Obecního úřadu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revize a oprava stávajících okapových žlabů a okapového svodu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nový okapový svod a jeho napojení na stávající dešťovou kanalizaci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položení venkovního odvodňovacího žlabu v prostoru u zadních vchodových dveří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Faktura byla vystavena na cenu 19 500 Kč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lang w:eastAsia="zh-CN"/>
        </w:rPr>
      </w:pPr>
      <w:r>
        <w:rPr>
          <w:u w:val="single"/>
          <w:lang w:eastAsia="zh-CN"/>
        </w:rPr>
        <w:t>Návrh usnesení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stupitelstvo obce Vělopolí bere na vědomí provedení klempířských prací na budově Obecního úřadu. 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Cs w:val="24"/>
          <w:u w:val="single"/>
          <w:lang w:eastAsia="ar-SA"/>
        </w:rPr>
        <w:t>12.4. Veřejné osvětlení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 xml:space="preserve">Na obec byla doručena nabídka firmy ECOLED veřejné osvětlení s.r.o. Jedná se o výměnu stávajícího veřejného osvětlení za úspornější LED svítidla. Společnost mj. nabízí kompletní zpracování podkladů a podání žádosti pro získání dotace (využitím podpory z programu Národního plánu obnovy – dotace až 100% uznatelných nákladů), dále nabízí realizaci a dodávky na klíč. 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lang w:eastAsia="zh-CN"/>
        </w:rPr>
      </w:pPr>
      <w:r>
        <w:rPr>
          <w:u w:val="single"/>
          <w:lang w:eastAsia="zh-CN"/>
        </w:rPr>
        <w:t>Návrh usnesení:</w:t>
      </w:r>
    </w:p>
    <w:p>
      <w:pPr>
        <w:pStyle w:val="Normal"/>
        <w:spacing w:lineRule="auto" w:line="240" w:before="0" w:after="0"/>
        <w:jc w:val="both"/>
        <w:rPr/>
      </w:pPr>
      <w:bookmarkStart w:id="21" w:name="_Hlk121908543"/>
      <w:bookmarkEnd w:id="21"/>
      <w:r>
        <w:rPr/>
        <w:t xml:space="preserve">Zastupitelstvo obce Vělopolí odkládá oslovení firmy </w:t>
      </w:r>
      <w:r>
        <w:rPr>
          <w:rFonts w:eastAsia="Times New Roman"/>
          <w:bCs/>
          <w:szCs w:val="24"/>
          <w:lang w:eastAsia="ar-SA"/>
        </w:rPr>
        <w:t>ECOLED veřejné osvětlení s.r.o. za účelem výměny stávajícího veřejného osvětlení za úspornější LED svítidla. Budou zvažovány další možnosti výměny stávajícího veřejného osvětlení za úspornější LED svítidla.</w:t>
      </w:r>
    </w:p>
    <w:p>
      <w:pPr>
        <w:pStyle w:val="Normal"/>
        <w:spacing w:lineRule="auto" w:line="240" w:before="0" w:after="0"/>
        <w:jc w:val="both"/>
        <w:rPr/>
      </w:pPr>
      <w:r>
        <w:rPr/>
      </w:r>
      <w:bookmarkStart w:id="22" w:name="_Hlk121908543"/>
      <w:bookmarkStart w:id="23" w:name="_Hlk121908543"/>
      <w:bookmarkEnd w:id="23"/>
    </w:p>
    <w:p>
      <w:pPr>
        <w:pStyle w:val="Normal"/>
        <w:suppressAutoHyphens w:val="true"/>
        <w:autoSpaceDE w:val="false"/>
        <w:spacing w:lineRule="auto" w:line="240" w:before="0" w:after="0"/>
        <w:rPr>
          <w:color w:val="FF0000"/>
          <w:lang w:eastAsia="zh-CN"/>
        </w:rPr>
      </w:pPr>
      <w:r>
        <w:rPr>
          <w:lang w:eastAsia="zh-CN"/>
        </w:rPr>
        <w:t>Výsledek hlasování: pro 4, proti 0, omluven 1.</w:t>
      </w:r>
    </w:p>
    <w:p>
      <w:pPr>
        <w:pStyle w:val="Normal"/>
        <w:spacing w:lineRule="auto" w:line="240" w:before="0" w:after="0"/>
        <w:jc w:val="both"/>
        <w:rPr>
          <w:lang w:eastAsia="zh-CN"/>
        </w:rPr>
      </w:pPr>
      <w:r>
        <w:rPr>
          <w:lang w:eastAsia="zh-CN"/>
        </w:rPr>
        <w:t>Usnesení č. 12.4. bylo schváleno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  <w:u w:val="single"/>
          <w:lang w:eastAsia="ar-SA"/>
        </w:rPr>
      </w:pPr>
      <w:r>
        <w:rPr>
          <w:rFonts w:eastAsia="Times New Roman"/>
          <w:b/>
          <w:szCs w:val="24"/>
          <w:u w:val="single"/>
          <w:lang w:eastAsia="ar-SA"/>
        </w:rPr>
        <w:t>12.5. Černé pytle na komunální odpad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Stávající prodejní cena občanům za 1 ks pytle je 6 Kč. Cena se dlouhé roky neměnila a neodpovídá výdajům, které má obec s vývozem odpadů v těchto pytlích. V současné době zpracování černého pytle na komunální odpad firmou SMOLO CZ stojí 36 Kč/ks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  <w:bCs/>
          <w:szCs w:val="24"/>
          <w:u w:val="single"/>
          <w:lang w:eastAsia="zh-CN"/>
        </w:rPr>
      </w:pPr>
      <w:r>
        <w:rPr>
          <w:rFonts w:eastAsia="Times New Roman"/>
          <w:bCs/>
          <w:szCs w:val="24"/>
          <w:u w:val="single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lang w:eastAsia="zh-CN"/>
        </w:rPr>
      </w:pPr>
      <w:r>
        <w:rPr>
          <w:u w:val="single"/>
          <w:lang w:eastAsia="zh-CN"/>
        </w:rPr>
        <w:t>Návrh usnesení:</w:t>
      </w:r>
    </w:p>
    <w:p>
      <w:pPr>
        <w:pStyle w:val="Normal"/>
        <w:spacing w:lineRule="auto" w:line="240" w:before="0" w:after="0"/>
        <w:jc w:val="both"/>
        <w:rPr/>
      </w:pPr>
      <w:bookmarkStart w:id="24" w:name="_Hlk121908579"/>
      <w:bookmarkEnd w:id="24"/>
      <w:r>
        <w:rPr/>
        <w:t xml:space="preserve">Zastupitelstvo obce Vělopolí schvaluje zvýšení poplatku za 1 ks černého pytle na komunální odpad na 20 Kč. </w:t>
      </w:r>
    </w:p>
    <w:p>
      <w:pPr>
        <w:pStyle w:val="Normal"/>
        <w:spacing w:lineRule="auto" w:line="240" w:before="0" w:after="0"/>
        <w:jc w:val="both"/>
        <w:rPr/>
      </w:pPr>
      <w:r>
        <w:rPr/>
      </w:r>
      <w:bookmarkStart w:id="25" w:name="_Hlk121908579"/>
      <w:bookmarkStart w:id="26" w:name="_Hlk121908579"/>
      <w:bookmarkEnd w:id="26"/>
    </w:p>
    <w:p>
      <w:pPr>
        <w:pStyle w:val="Normal"/>
        <w:suppressAutoHyphens w:val="true"/>
        <w:autoSpaceDE w:val="false"/>
        <w:spacing w:lineRule="auto" w:line="240" w:before="0" w:after="0"/>
        <w:rPr>
          <w:color w:val="FF0000"/>
          <w:lang w:eastAsia="zh-CN"/>
        </w:rPr>
      </w:pPr>
      <w:r>
        <w:rPr>
          <w:lang w:eastAsia="zh-CN"/>
        </w:rPr>
        <w:t>Výsledek hlasování: pro 4, proti 0, omluven 1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lang w:eastAsia="zh-CN"/>
        </w:rPr>
      </w:pPr>
      <w:r>
        <w:rPr>
          <w:lang w:eastAsia="zh-CN"/>
        </w:rPr>
        <w:t>Usnesení č. 12.5. bylo schváleno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Cs w:val="24"/>
          <w:u w:val="single"/>
          <w:lang w:eastAsia="ar-SA"/>
        </w:rPr>
      </w:pPr>
      <w:r>
        <w:rPr>
          <w:rFonts w:eastAsia="Times New Roman"/>
          <w:b/>
          <w:szCs w:val="24"/>
          <w:u w:val="single"/>
          <w:lang w:eastAsia="ar-SA"/>
        </w:rPr>
        <w:t>12.6. Darování části pozemku p.č. 212/3 do vlastnictví obce</w:t>
      </w:r>
    </w:p>
    <w:p>
      <w:pPr>
        <w:pStyle w:val="Normal"/>
        <w:spacing w:lineRule="auto" w:line="240" w:before="0" w:after="0"/>
        <w:jc w:val="both"/>
        <w:rPr/>
      </w:pPr>
      <w:r>
        <w:rPr/>
        <w:t>Pan T.B. má v úmyslu darovat do vlastnictví obce část pozemku p.č. 212/3, k.ú. Vělopolí. Tento pozemek částečně zasahuje do místní komunikace MK 4 - Lipová. Bude potřeba pozemek zaměřit, rozdělit a vypracovat geometrický plán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rPr>
          <w:lang w:eastAsia="zh-CN"/>
        </w:rPr>
      </w:pPr>
      <w:r>
        <w:rPr>
          <w:u w:val="single"/>
          <w:lang w:eastAsia="zh-CN"/>
        </w:rPr>
        <w:t>Návrh usnesení: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Cs/>
        </w:rPr>
        <w:t xml:space="preserve">Zastupitelstvo obce Vělopolí schvaluje vypracování geometrického plánu, na jehož základě dojde k darování pozemku p.č. 212/3 do vlastnictví obce. 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color w:val="FF0000"/>
          <w:lang w:eastAsia="zh-CN"/>
        </w:rPr>
      </w:pPr>
      <w:r>
        <w:rPr>
          <w:lang w:eastAsia="zh-CN"/>
        </w:rPr>
        <w:t>Výsledek hlasování: pro 4, proti 0, omluven 1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lang w:eastAsia="zh-CN"/>
        </w:rPr>
      </w:pPr>
      <w:r>
        <w:rPr>
          <w:lang w:eastAsia="zh-CN"/>
        </w:rPr>
        <w:t>Usnesení č. 12.6. bylo schváleno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b/>
          <w:bCs/>
          <w:u w:val="single"/>
        </w:rPr>
        <w:t>12.7.</w:t>
      </w:r>
      <w:r>
        <w:rPr>
          <w:u w:val="single"/>
        </w:rPr>
        <w:t xml:space="preserve"> </w:t>
      </w:r>
      <w:r>
        <w:rPr>
          <w:b/>
          <w:bCs/>
          <w:szCs w:val="24"/>
          <w:u w:val="single"/>
        </w:rPr>
        <w:t>Nový živičný povrch směrem na Třanovice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bec Vělopolí má v plánu v příštích letech postupnou renovaci povrchů místních silnic položením nového živičného povrchu. V plánu pro příští rok je položit nový povrch od domu č. 24 dále směrem na Třanovice (místní komunikace - MK 8). Uvažuje se nad možností požádat o dotaci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rPr>
          <w:lang w:eastAsia="zh-CN"/>
        </w:rPr>
      </w:pPr>
      <w:r>
        <w:rPr>
          <w:u w:val="single"/>
          <w:lang w:eastAsia="zh-CN"/>
        </w:rPr>
        <w:t>Návrh usnesení:</w:t>
      </w:r>
    </w:p>
    <w:p>
      <w:pPr>
        <w:pStyle w:val="Normal"/>
        <w:spacing w:lineRule="auto" w:line="240" w:before="0" w:after="0"/>
        <w:jc w:val="both"/>
        <w:rPr/>
      </w:pPr>
      <w:bookmarkStart w:id="27" w:name="_Hlk121908705"/>
      <w:bookmarkEnd w:id="27"/>
      <w:r>
        <w:rPr/>
        <w:t xml:space="preserve">Zastupitelstvo obce Vělopolí bere na vědomí plán renovace povrchů místních silnic. </w:t>
      </w:r>
    </w:p>
    <w:p>
      <w:pPr>
        <w:pStyle w:val="Normal"/>
        <w:spacing w:lineRule="auto" w:line="240" w:before="0" w:after="0"/>
        <w:jc w:val="both"/>
        <w:rPr/>
      </w:pPr>
      <w:r>
        <w:rPr/>
      </w:r>
      <w:bookmarkStart w:id="28" w:name="_Hlk121908705"/>
      <w:bookmarkStart w:id="29" w:name="_Hlk121908705"/>
      <w:bookmarkEnd w:id="29"/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Cs w:val="24"/>
          <w:u w:val="single"/>
          <w:lang w:eastAsia="ar-SA"/>
        </w:rPr>
      </w:pPr>
      <w:r>
        <w:rPr>
          <w:rFonts w:eastAsia="Times New Roman"/>
          <w:b/>
          <w:szCs w:val="24"/>
          <w:u w:val="single"/>
          <w:lang w:eastAsia="ar-SA"/>
        </w:rPr>
        <w:t>12.8. Vělopolí - chytřejší obec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  <w:shd w:fill="FFFFFF" w:val="clear"/>
        </w:rPr>
      </w:pPr>
      <w:r>
        <w:rPr>
          <w:rFonts w:eastAsia="Times New Roman"/>
          <w:bCs/>
          <w:szCs w:val="24"/>
          <w:lang w:eastAsia="ar-SA"/>
        </w:rPr>
        <w:t xml:space="preserve">Obecní úřad navštívil obchodní zástupce firmy Sencito.com s.r.o. Nabízí realizaci projektu „Chytrá obec Vělopolí“. </w:t>
      </w:r>
      <w:r>
        <w:rPr>
          <w:color w:val="000000"/>
          <w:szCs w:val="24"/>
          <w:shd w:fill="FFFFFF" w:val="clear"/>
        </w:rPr>
        <w:t>Součástí kompletního balíku jsou senzory, mobilní aplikace, infokanál, úřední deska, administrátorský systém, chytrý dashboard atd. Informace, které se získají z těchto senzorů, bude možno sledovat na dálku kliknutím na odkaz Veřejné senzory na webových stránkách obce. Okolní obce jsou již do projektu zapojeny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Cs w:val="24"/>
          <w:shd w:fill="FFFFFF" w:val="clear"/>
          <w:lang w:eastAsia="ar-SA"/>
        </w:rPr>
      </w:pPr>
      <w:r>
        <w:rPr>
          <w:rFonts w:eastAsia="Times New Roman"/>
          <w:bCs/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lang w:eastAsia="zh-CN"/>
        </w:rPr>
      </w:pPr>
      <w:r>
        <w:rPr>
          <w:u w:val="single"/>
          <w:lang w:eastAsia="zh-CN"/>
        </w:rPr>
        <w:t>Návrh usnesení:</w:t>
      </w:r>
    </w:p>
    <w:p>
      <w:pPr>
        <w:pStyle w:val="Normal"/>
        <w:spacing w:lineRule="auto" w:line="240" w:before="0" w:after="0"/>
        <w:jc w:val="both"/>
        <w:rPr/>
      </w:pPr>
      <w:bookmarkStart w:id="30" w:name="_Hlk121908729"/>
      <w:bookmarkEnd w:id="30"/>
      <w:r>
        <w:rPr/>
        <w:t xml:space="preserve">Zastupitelstvo obce Vělopolí schvaluje realizaci projektu „Chytrá obec Vělopolí“.   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Cs w:val="24"/>
          <w:lang w:eastAsia="ar-SA"/>
        </w:rPr>
      </w:pPr>
      <w:bookmarkStart w:id="31" w:name="_Hlk121908729"/>
      <w:bookmarkEnd w:id="31"/>
      <w:r>
        <w:rPr>
          <w:rFonts w:eastAsia="Times New Roman"/>
          <w:bCs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color w:val="FF0000"/>
          <w:lang w:eastAsia="zh-CN"/>
        </w:rPr>
      </w:pPr>
      <w:r>
        <w:rPr>
          <w:lang w:eastAsia="zh-CN"/>
        </w:rPr>
        <w:t>Výsledek hlasování: pro 4, proti 0, omluven 1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lang w:eastAsia="zh-CN"/>
        </w:rPr>
      </w:pPr>
      <w:r>
        <w:rPr>
          <w:lang w:eastAsia="zh-CN"/>
        </w:rPr>
        <w:t>Usnesení č. 12.8. bylo schváleno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  <w:u w:val="single"/>
          <w:lang w:eastAsia="ar-SA"/>
        </w:rPr>
      </w:pPr>
      <w:r>
        <w:rPr>
          <w:rFonts w:eastAsia="Times New Roman"/>
          <w:b/>
          <w:szCs w:val="24"/>
          <w:u w:val="single"/>
          <w:lang w:eastAsia="ar-SA"/>
        </w:rPr>
        <w:t>12.9. Veřejné prostranství - Parčík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 xml:space="preserve">Obec Vělopolí má v plánu v příštím roce provést revitalizaci parčíku a přilehlého okolí. Cílem je dodat tomuto veřejnému prostranství nový vzhled a účel tak, aby se stal místem setkávání obyvatel, odpočinku a rovněž místem zábavy pro děti. Obec plánuje za tímto účelem oslovit architekta, který by navrhl možné varianty využití. 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lang w:eastAsia="zh-CN"/>
        </w:rPr>
      </w:pPr>
      <w:r>
        <w:rPr>
          <w:u w:val="single"/>
          <w:lang w:eastAsia="zh-CN"/>
        </w:rPr>
        <w:t>Návrh usnesení:</w:t>
      </w:r>
    </w:p>
    <w:p>
      <w:pPr>
        <w:pStyle w:val="Normal"/>
        <w:spacing w:lineRule="auto" w:line="240" w:before="0" w:after="0"/>
        <w:jc w:val="both"/>
        <w:rPr/>
      </w:pPr>
      <w:bookmarkStart w:id="32" w:name="_Hlk121908755"/>
      <w:bookmarkEnd w:id="32"/>
      <w:r>
        <w:rPr/>
        <w:t xml:space="preserve">Zastupitelstvo obce Vělopolí schvaluje využití služeb architekta za účelem vypracování návrhů </w:t>
      </w:r>
      <w:r>
        <w:rPr>
          <w:rFonts w:eastAsia="Times New Roman"/>
          <w:bCs/>
          <w:szCs w:val="24"/>
          <w:lang w:eastAsia="ar-SA"/>
        </w:rPr>
        <w:t>revitalizace parčíku a přilehlého okolí</w:t>
      </w:r>
      <w:r>
        <w:rPr/>
        <w:t xml:space="preserve">.  </w:t>
      </w:r>
    </w:p>
    <w:p>
      <w:pPr>
        <w:pStyle w:val="Normal"/>
        <w:spacing w:lineRule="auto" w:line="240" w:before="0" w:after="0"/>
        <w:jc w:val="both"/>
        <w:rPr/>
      </w:pPr>
      <w:r>
        <w:rPr/>
      </w:r>
      <w:bookmarkStart w:id="33" w:name="_Hlk121908755"/>
      <w:bookmarkStart w:id="34" w:name="_Hlk121908755"/>
      <w:bookmarkEnd w:id="34"/>
    </w:p>
    <w:p>
      <w:pPr>
        <w:pStyle w:val="Normal"/>
        <w:spacing w:lineRule="auto" w:line="240" w:before="0" w:after="0"/>
        <w:jc w:val="both"/>
        <w:rPr>
          <w:rFonts w:eastAsia="Times New Roman"/>
          <w:bCs/>
          <w:szCs w:val="24"/>
          <w:lang w:eastAsia="ar-SA"/>
        </w:rPr>
      </w:pPr>
      <w:r>
        <w:rPr>
          <w:lang w:eastAsia="zh-CN"/>
        </w:rPr>
        <w:t>Výsledek hlasování: pro 4, proti 0, omluven 1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lang w:eastAsia="zh-CN"/>
        </w:rPr>
      </w:pPr>
      <w:r>
        <w:rPr>
          <w:lang w:eastAsia="zh-CN"/>
        </w:rPr>
        <w:t>Usnesení č. 12.9. bylo schváleno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  <w:b/>
          <w:b/>
          <w:szCs w:val="24"/>
          <w:u w:val="single"/>
          <w:lang w:eastAsia="ar-SA"/>
        </w:rPr>
      </w:pPr>
      <w:r>
        <w:rPr>
          <w:rFonts w:eastAsia="Times New Roman"/>
          <w:b/>
          <w:szCs w:val="24"/>
          <w:u w:val="single"/>
          <w:lang w:eastAsia="ar-SA"/>
        </w:rPr>
        <w:t>12.10.  Kronika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 xml:space="preserve">Povinností každé obce je vést obecní kroniku. V současné době je zpracována kronika do roku 2021. Obec oslovila jednoho z místních občanů, který souhlasil s tím, že bude kroniku psát. Za tímto účelem bude vyhotovena smlouva o provedení práce.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lang w:eastAsia="zh-CN"/>
        </w:rPr>
      </w:pPr>
      <w:r>
        <w:rPr>
          <w:u w:val="single"/>
          <w:lang w:eastAsia="zh-CN"/>
        </w:rPr>
        <w:t>Návrh usnesení: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Cs w:val="24"/>
          <w:lang w:eastAsia="ar-SA"/>
        </w:rPr>
      </w:pPr>
      <w:bookmarkStart w:id="35" w:name="_Hlk121908789"/>
      <w:r>
        <w:rPr/>
        <w:t xml:space="preserve">Zastupitelstvo obce Vělopolí schvaluje vyhotovení smlouvy o provedení práce za účelem vedení obecní kroniky.  </w:t>
      </w:r>
      <w:bookmarkEnd w:id="35"/>
      <w:r>
        <w:rPr>
          <w:rFonts w:eastAsia="Times New Roman"/>
          <w:bCs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color w:val="FF0000"/>
          <w:lang w:eastAsia="zh-CN"/>
        </w:rPr>
      </w:pPr>
      <w:r>
        <w:rPr>
          <w:lang w:eastAsia="zh-CN"/>
        </w:rPr>
        <w:t>Výsledek hlasování: pro 4, proti 0, omluven 1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  <w:bCs/>
          <w:szCs w:val="24"/>
          <w:lang w:eastAsia="ar-SA"/>
        </w:rPr>
      </w:pPr>
      <w:r>
        <w:rPr>
          <w:lang w:eastAsia="zh-CN"/>
        </w:rPr>
        <w:t>Usnesení č. 12.10. bylo schváleno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12.11. Smlouva o převodu pozemku p.č. 71/28 do vlastnictví obce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/>
        <w:t xml:space="preserve">V současné době se zpracovává projektová dokumentace pro změnu užívání komunikace. Tutu dokumentaci musí schválit specializovaný stavební úřad v Třinci. Bez provedení změny druhu komunikace by nebylo možné převést pozemek do vlastnictví obce jako místní komunikaci.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lang w:eastAsia="zh-CN"/>
        </w:rPr>
      </w:pPr>
      <w:r>
        <w:rPr>
          <w:u w:val="single"/>
          <w:lang w:eastAsia="zh-CN"/>
        </w:rPr>
        <w:t>Návrh usnesení:</w:t>
      </w:r>
    </w:p>
    <w:p>
      <w:pPr>
        <w:pStyle w:val="Normal"/>
        <w:spacing w:lineRule="auto" w:line="240" w:before="0" w:after="0"/>
        <w:jc w:val="both"/>
        <w:rPr/>
      </w:pPr>
      <w:bookmarkStart w:id="36" w:name="_Hlk121908840"/>
      <w:bookmarkEnd w:id="36"/>
      <w:r>
        <w:rPr/>
        <w:t>Zastupitelstvo obce Vělopolí bere na vědomí současný stav týkající se převodu pozemku p.č. 71/28 do vlastnictví obce.</w:t>
      </w:r>
    </w:p>
    <w:p>
      <w:pPr>
        <w:pStyle w:val="Normal"/>
        <w:spacing w:lineRule="auto" w:line="240" w:before="0" w:after="0"/>
        <w:rPr/>
      </w:pPr>
      <w:r>
        <w:rPr/>
      </w:r>
      <w:bookmarkStart w:id="37" w:name="_Hlk121908840"/>
      <w:bookmarkStart w:id="38" w:name="_Hlk121908840"/>
      <w:bookmarkEnd w:id="38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 xml:space="preserve">12.12. GDPR - </w:t>
      </w:r>
      <w:r>
        <w:rPr>
          <w:b/>
          <w:bCs/>
          <w:u w:val="single"/>
        </w:rPr>
        <w:t>pověřenec pro ochranu osobních údajů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Se současným pověřencem GDPR pro obec Vělopolí je uzavřena dohoda o provedení práce do 31.12.2022. Navrhuje se uzavřít novou Dohodu o provedení práce na příští rok se stejnými podmínkami včetně odměny jako doposud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Cs/>
          <w:u w:val="single"/>
        </w:rPr>
      </w:pPr>
      <w:r>
        <w:rPr>
          <w:bCs/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bookmarkStart w:id="39" w:name="_Hlk121908871"/>
      <w:bookmarkEnd w:id="39"/>
      <w:r>
        <w:rPr>
          <w:bCs/>
        </w:rPr>
        <w:t>Zastupitelstvo obce Vělopolí schvaluje uzavření nové dohody o provedení práce se současným pověřencem GDPR pro obec Vělopolí.</w:t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</w:r>
      <w:bookmarkStart w:id="40" w:name="_Hlk121908871"/>
      <w:bookmarkStart w:id="41" w:name="_Hlk121908871"/>
      <w:bookmarkEnd w:id="41"/>
    </w:p>
    <w:p>
      <w:pPr>
        <w:pStyle w:val="Normal"/>
        <w:autoSpaceDE w:val="false"/>
        <w:spacing w:lineRule="auto" w:line="240" w:before="0" w:after="0"/>
        <w:rPr/>
      </w:pPr>
      <w:r>
        <w:rPr/>
        <w:t>Výsledek hlasování: pro 4, proti 0, omluven 1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12.12. bylo schváleno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12.13. Poznávací atlas – ilustrovaná vzdělávací kniha pro děti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/>
        <w:t>Jedná se o ilustrovanou knihu o vesnicích našeho regionu (Frýdecko – Místecko), kde si můžeme sami zvolit, co chceme dát do obsahu.</w:t>
      </w:r>
      <w:r>
        <w:rPr>
          <w:b/>
        </w:rPr>
        <w:t xml:space="preserve"> </w:t>
      </w:r>
      <w:r>
        <w:rPr>
          <w:bCs/>
        </w:rPr>
        <w:t xml:space="preserve">Kniha je svým obsahem zajímavá i pro dospělé.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Cs/>
          <w:u w:val="single"/>
        </w:rPr>
      </w:pPr>
      <w:r>
        <w:rPr>
          <w:bCs/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color w:val="FF0000"/>
        </w:rPr>
      </w:pPr>
      <w:bookmarkStart w:id="42" w:name="_Hlk121908903"/>
      <w:r>
        <w:rPr>
          <w:bCs/>
        </w:rPr>
        <w:t xml:space="preserve">Zastupitelstvo obce Vělopolí schvaluje nakoupení knihy Poznávací atlas pro každý obývaný RD. </w:t>
      </w:r>
      <w:bookmarkEnd w:id="42"/>
      <w:r>
        <w:rPr>
          <w:bCs/>
          <w:color w:val="FF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Výsledek hlasování: pro 4, proti 0, omluven 1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nesení č. 12.13. bylo schválen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12.14. Vodné na rok 2023</w:t>
      </w:r>
    </w:p>
    <w:p>
      <w:pPr>
        <w:pStyle w:val="Normal"/>
        <w:spacing w:lineRule="auto" w:line="240" w:before="0" w:after="0"/>
        <w:rPr/>
      </w:pPr>
      <w:r>
        <w:rPr>
          <w:bCs/>
        </w:rPr>
        <w:t xml:space="preserve">Od 01.01.2023 se cena vodného zvyšuje na 59,99 Kč/m3. 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rPr>
          <w:bCs/>
          <w:u w:val="single"/>
        </w:rPr>
      </w:pPr>
      <w:r>
        <w:rPr>
          <w:bCs/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bookmarkStart w:id="43" w:name="_Hlk121909069"/>
      <w:bookmarkEnd w:id="43"/>
      <w:r>
        <w:rPr>
          <w:bCs/>
        </w:rPr>
        <w:t xml:space="preserve">Zastupitelstvo obce Vělopolí bere na vědomí ceny vodného od 01.01.2023. 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FF0000"/>
          <w:u w:val="single"/>
        </w:rPr>
      </w:pPr>
      <w:r>
        <w:rPr>
          <w:b/>
          <w:u w:val="single"/>
        </w:rPr>
        <w:t>Ostatní</w:t>
      </w:r>
      <w:r>
        <w:rPr>
          <w:b/>
          <w:color w:val="FF0000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 xml:space="preserve">Pan M.T. vznesl dotaz, zda by bylo možné přeložit část místní komunikace, která vede mezi jeho domem a hospodářskou budovou. Za tímto účelem by daroval obci část svého pozemku, po kterém by mohla vést nově vzniklá komunikace. Vedení obce se začátkem příštího roku dostaví na místo osobně a záležitost posoudí. 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bookmarkStart w:id="44" w:name="_Hlk121909069"/>
      <w:bookmarkEnd w:id="44"/>
      <w:r>
        <w:rPr>
          <w:b/>
          <w:u w:val="single"/>
        </w:rPr>
        <w:t>13.Usnesení, závěr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Usnesení je přílohou tohoto zápisu.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color w:val="FF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 xml:space="preserve">Veřejné zasedání bylo ukončeno </w:t>
      </w:r>
      <w:r>
        <w:rPr>
          <w:iCs/>
          <w:szCs w:val="24"/>
          <w:lang w:eastAsia="cs-CZ"/>
        </w:rPr>
        <w:t>v 19:20 h.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color w:val="FF0000"/>
          <w:szCs w:val="24"/>
          <w:lang w:eastAsia="cs-CZ"/>
        </w:rPr>
      </w:pPr>
      <w:r>
        <w:rPr>
          <w:iCs/>
          <w:color w:val="FF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iCs/>
          <w:color w:val="000000"/>
          <w:szCs w:val="24"/>
          <w:lang w:eastAsia="cs-CZ"/>
        </w:rPr>
        <w:t>Přílohy zápisu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Prezenční listina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 xml:space="preserve">Usnesení  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Zápis byl vyhotoven dne: 14.12.2022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 xml:space="preserve">Zapisovatel: Mgr. Sabela Tomáš 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spacing w:before="0" w:after="0"/>
        <w:jc w:val="both"/>
        <w:rPr>
          <w:lang w:eastAsia="cs-CZ"/>
        </w:rPr>
      </w:pPr>
      <w:r>
        <w:rPr>
          <w:color w:val="000000"/>
          <w:lang w:eastAsia="cs-CZ"/>
        </w:rPr>
        <w:t xml:space="preserve">Ověřovatelé: </w:t>
      </w:r>
      <w:r>
        <w:rPr>
          <w:lang w:eastAsia="cs-CZ"/>
        </w:rPr>
        <w:t>pan Guznar Petr</w:t>
        <w:tab/>
        <w:t xml:space="preserve">            </w:t>
        <w:tab/>
        <w:tab/>
        <w:t>...........................................</w:t>
      </w:r>
    </w:p>
    <w:p>
      <w:pPr>
        <w:pStyle w:val="Normal"/>
        <w:spacing w:before="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  <w:tab/>
        <w:t xml:space="preserve">          pan Michalik Tadeáš</w:t>
        <w:tab/>
        <w:tab/>
        <w:tab/>
        <w:tab/>
        <w:t>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color w:val="000000"/>
          <w:szCs w:val="24"/>
          <w:lang w:eastAsia="cs-CZ"/>
        </w:rPr>
        <w:t xml:space="preserve">Starosta obce: Grohmann Tomáš   </w:t>
        <w:tab/>
        <w:tab/>
        <w:tab/>
        <w:tab/>
        <w:t>.........................................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3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665"/>
        </w:tabs>
        <w:ind w:left="16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05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2"/>
    </w:rPr>
  </w:style>
  <w:style w:type="character" w:styleId="ZpatChar">
    <w:name w:val="Zápatí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30:00Z</dcterms:created>
  <dc:creator>Vělopoli</dc:creator>
  <dc:description/>
  <cp:keywords/>
  <dc:language>en-US</dc:language>
  <cp:lastModifiedBy>Starostka</cp:lastModifiedBy>
  <cp:lastPrinted>2022-12-14T14:50:00Z</cp:lastPrinted>
  <dcterms:modified xsi:type="dcterms:W3CDTF">2022-12-14T15:02:00Z</dcterms:modified>
  <cp:revision>283</cp:revision>
  <dc:subject/>
  <dc:title/>
</cp:coreProperties>
</file>